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56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关于我校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2017-2018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学年辅导员工作案例大赛评比结果的公示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深入学习党的十九大精神，贯彻全国全省高校思想政治工作会议精神，进一步提升辅导员思想政治理论水平和职业能力。根据浙江省高校辅导员研究会下发的《关于举办第二届浙江省高校辅导员工作案例大赛的通知》文件精神和要求，学校积极组织、选派辅导员参加工作案例大赛。经相关专家评议，结果公示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111"/>
        <w:gridCol w:w="1134"/>
      </w:tblGrid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差生”到“创业精英”只差一个“伯乐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祥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与电子商务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思想政治教育载体创新实践—学生社团活动项目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彩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关学生日常事务管理的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佳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大学生心理特征导入创新创业意识培养——浙江万里学院创业训练营指导教学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金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你，能行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戎巧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爱心、耐心、细心护航学生心理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香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们是财务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33-134</w:t>
            </w:r>
            <w:r>
              <w:rPr>
                <w:rFonts w:ascii="宋体;SimSun" w:hAnsi="宋体;SimSun" w:cs="宋体;SimSun"/>
                <w:kern w:val="0"/>
                <w:sz w:val="22"/>
              </w:rPr>
              <w:t>班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与电子商务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润物细无声，静待花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芳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与传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幸福在哪里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携手陪伴走出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景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艺术与建筑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学院学生自杀未遂事件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与环境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对高校党建工作存在的问题，如何来做好社区党建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雪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计算机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失联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后安全寻回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秋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危机性会谈应及时，安排心腹应慎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智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寝室危机背后的自我反思——一例典型的寝室人际关系处理个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郦建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学，到底应该怎么度过？——一名大一学生的职业生涯规案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瘾少女的蜕变之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青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扶上马 送几程 助力校友全面发展—— 一件关于辅导员与校友工作的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与电子商务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爱之名 助你高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与电子商务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爱心点燃梦想真情助力成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美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与传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例大学生考试焦虑问题的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明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与环境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院校贫困特殊家庭学生关爱帮扶案例诠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海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计算机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就业受挫及调适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虽有四季，但窗外才会有真花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贫困生帮扶工作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雪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例运用合理情绪疗法的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例失恋引发的一般心理问题案例分析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导员工作案例分析——正确处理学生寝室的人际关系 文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兼职需谨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典型学生工作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苏丹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270"/>
        <w:ind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示期限内，如有任何异议，可向学校监察审计部、学生事务与发展中心反映。</w:t>
      </w:r>
    </w:p>
    <w:p>
      <w:pPr>
        <w:pStyle w:val="Normal"/>
        <w:widowControl/>
        <w:shd w:fill="FFFFFF" w:val="clear"/>
        <w:spacing w:lineRule="atLeast" w:line="270"/>
        <w:ind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监察审计部           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822246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270"/>
        <w:ind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事务与发展中心   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822226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19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right="560" w:firstLine="619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firstLine="619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事务与发展中心</w:t>
      </w:r>
    </w:p>
    <w:p>
      <w:pPr>
        <w:pStyle w:val="Normal"/>
        <w:widowControl/>
        <w:shd w:fill="FFFFFF" w:val="clear"/>
        <w:spacing w:lineRule="atLeast" w:line="270"/>
        <w:ind w:right="280" w:firstLine="4480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21:00Z</dcterms:created>
  <dc:creator>User</dc:creator>
  <dc:description/>
  <cp:keywords/>
  <dc:language>en-US</dc:language>
  <cp:lastModifiedBy>User</cp:lastModifiedBy>
  <cp:lastPrinted>2018-03-09T10:42:00Z</cp:lastPrinted>
  <dcterms:modified xsi:type="dcterms:W3CDTF">2018-03-09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