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候选人推荐名额分配表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9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优秀辅导员（班主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工作“导航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学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（班主任名额不少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与电子商务学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与传播学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学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（班主任名额不少于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艺术与建筑学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与环境学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与计算机学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学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创业学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2:00Z</dcterms:created>
  <dc:creator>微软用户</dc:creator>
  <dc:description/>
  <cp:keywords/>
  <dc:language>en-US</dc:language>
  <cp:lastModifiedBy>丁守年</cp:lastModifiedBy>
  <dcterms:modified xsi:type="dcterms:W3CDTF">2016-11-07T07:42:00Z</dcterms:modified>
  <cp:revision>42</cp:revision>
  <dc:subject/>
  <dc:title/>
</cp:coreProperties>
</file>