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143" w:right="-216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万里学院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“挑战杯”大学生课外学术科技作品竞赛获奖作品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35"/>
        <w:gridCol w:w="1916"/>
        <w:gridCol w:w="3969"/>
        <w:gridCol w:w="2692"/>
      </w:tblGrid>
      <w:tr>
        <w:trPr>
          <w:tblHeader w:val="true"/>
          <w:trHeight w:val="454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团队成员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生物与环境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型智能化猕猴桃种植大棚的研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吴燕燕、钱萍仙、邱甜、沈梓力、沈国平、卢曾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风险投资介入创新型企业：助力或阻力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唐佳妮、叶鑫、骆超、陈遗坚、李刚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生物与环境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DMRT1</w:t>
            </w:r>
            <w:r>
              <w:rPr>
                <w:rFonts w:ascii="宋体" w:hAnsi="宋体"/>
                <w:color w:val="000000"/>
                <w:szCs w:val="21"/>
              </w:rPr>
              <w:t>基因在温度依赖型性别决定中的作用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张一、张辉皇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法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电动自行车管理现状及对策建议——基于宁波市的实证调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章琼丹、喻淼、陆嘉琪、赵睿娴、马泓、刘栩、田首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生物与环境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简易高效柱层析分离装置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陈雷明、胡怡超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族企业战略传承：从创业实验到组合创业——基于创业学习视角的单案例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叶仕峰、李思慧、王园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物流与电子商务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沉默衍生的罪孽：基于贫困地区未成年少女受到不法侵害的调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甄琛、施佳瑜、翁子佳、邹满梅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法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P2P</w:t>
            </w:r>
            <w:r>
              <w:rPr>
                <w:rFonts w:ascii="宋体" w:hAnsi="宋体"/>
                <w:color w:val="000000"/>
                <w:szCs w:val="21"/>
              </w:rPr>
              <w:t>互联网络金融问题研究——以“校园贷”为视角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石东强、郑</w:t>
            </w:r>
            <w:r>
              <w:rPr>
                <w:rFonts w:ascii="宋体" w:hAnsi="宋体" w:cs="宋体"/>
                <w:szCs w:val="21"/>
              </w:rPr>
              <w:t>玥</w:t>
            </w:r>
            <w:r>
              <w:rPr>
                <w:rFonts w:ascii="宋体" w:hAnsi="宋体" w:cs="仿宋_GB2312"/>
                <w:szCs w:val="21"/>
              </w:rPr>
              <w:t>、赵璐娇、汪俊江、章素丽、金晓璐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  <w:r>
        <w:br w:type="page"/>
      </w:r>
    </w:p>
    <w:p>
      <w:pPr>
        <w:pStyle w:val="Normal"/>
        <w:spacing w:lineRule="exact" w:line="640"/>
        <w:ind w:left="-143" w:right="-216" w:hanging="0"/>
        <w:jc w:val="center"/>
        <w:rPr>
          <w:rFonts w:ascii="宋体" w:hAnsi="宋体" w:eastAsia="宋体"/>
          <w:szCs w:val="21"/>
        </w:rPr>
      </w:pPr>
      <w:r>
        <w:rPr>
          <w:rFonts w:ascii="仿宋_GB2312" w:hAnsi="仿宋_GB2312" w:eastAsia="仿宋_GB2312"/>
          <w:b/>
          <w:sz w:val="28"/>
          <w:szCs w:val="28"/>
        </w:rPr>
        <w:t>二等奖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0"/>
        <w:gridCol w:w="2101"/>
        <w:gridCol w:w="3403"/>
        <w:gridCol w:w="3401"/>
      </w:tblGrid>
      <w:tr>
        <w:trPr>
          <w:tblHeader w:val="true"/>
          <w:trHeight w:val="454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团队成员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生物与环境学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金属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u2+</w:t>
            </w:r>
            <w:r>
              <w:rPr>
                <w:rFonts w:ascii="宋体" w:hAnsi="宋体" w:cs="宋体"/>
                <w:color w:val="000000"/>
                <w:szCs w:val="21"/>
              </w:rPr>
              <w:t>胁迫对虎斑乌贼精氨酸激酶活性和表达的影响研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施小瑜、张丽丽、吴锋、傅杨勇、郑宏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法学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公民文明素质现状及其促进立法研究——以宁波市为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卢帆、郭若思、王李霞、何欣、黄</w:t>
            </w:r>
            <w:r>
              <w:rPr>
                <w:rFonts w:ascii="宋体" w:hAnsi="宋体" w:cs="宋体"/>
                <w:color w:val="000000"/>
                <w:szCs w:val="21"/>
              </w:rPr>
              <w:t>喆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商学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迷失的“钱”途——宁波市“互联网第三方支付”的社会市场调查研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王紫燕、王璐瑶、鲍禹、陆家琪、周泽鹏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生物与环境学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杨梅果糖激酶基因</w:t>
            </w:r>
            <w:r>
              <w:rPr>
                <w:rFonts w:eastAsia="宋体" w:ascii="宋体" w:hAnsi="宋体"/>
                <w:color w:val="000000"/>
                <w:szCs w:val="21"/>
              </w:rPr>
              <w:t xml:space="preserve">MrFRK2 </w:t>
            </w:r>
            <w:r>
              <w:rPr>
                <w:rFonts w:ascii="宋体" w:hAnsi="宋体"/>
                <w:color w:val="000000"/>
                <w:szCs w:val="21"/>
              </w:rPr>
              <w:t>的克隆及在成熟期果实中的表达分析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陈馨、施丽愉、邵佳蓉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文化与传播学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区域性口述史料采集的方法与应用中的问题——以宁波知青口述史料采集的田野作业为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陈诗佳、王雨婷、苏安娜、刘凯杰、褚长利、石</w:t>
            </w:r>
            <w:r>
              <w:rPr>
                <w:rFonts w:ascii="宋体" w:hAnsi="宋体" w:cs="宋体"/>
                <w:color w:val="000000"/>
                <w:szCs w:val="21"/>
              </w:rPr>
              <w:t>祎</w:t>
            </w:r>
            <w:r>
              <w:rPr>
                <w:rFonts w:ascii="宋体" w:hAnsi="宋体" w:cs="仿宋_GB2312"/>
                <w:color w:val="000000"/>
                <w:szCs w:val="21"/>
              </w:rPr>
              <w:t>睿、虞佳</w:t>
            </w:r>
            <w:r>
              <w:rPr>
                <w:rFonts w:ascii="宋体" w:hAnsi="宋体"/>
                <w:color w:val="000000"/>
                <w:szCs w:val="21"/>
              </w:rPr>
              <w:t>莉、李晓佳、钱成峰、邵海鹰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生物与环境学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油菜素内酯合成酶基因表达与葡萄果实发育关系研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卢丹、朱剑波、钱萍仙、刘蓉、明萌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设计艺术与建筑学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/>
                <w:color w:val="000000"/>
                <w:szCs w:val="21"/>
              </w:rPr>
              <w:t>两项计划”志愿服务经历对志愿者就业提升作用研究——基于浙江万里学院服务期满志愿者的实证调研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陈淋会、陈浩程、任达超、杨博、徐亮、谢永威、龚舒怡、翁家辉、张媛颖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商学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基于空气质量大数据的宁波市民疾病风险预警研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吴玉钏、胡英杰、姚鑫、刘佳、冯柳燕、方道可、董梁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法学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无物业老小区自治团队建设路径探索——以宁波市海曙区为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陈志、李莉、胡周庆、于洋、苏卫英、周冰洁、孙海涛、朱佳莹、林鑫鑫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生物与环境学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藻多糖铁</w:t>
            </w:r>
            <w:r>
              <w:rPr>
                <w:rFonts w:eastAsia="宋体" w:ascii="宋体" w:hAnsi="宋体"/>
                <w:color w:val="000000"/>
                <w:szCs w:val="21"/>
              </w:rPr>
              <w:t>(Ⅲ)</w:t>
            </w:r>
            <w:r>
              <w:rPr>
                <w:rFonts w:ascii="宋体" w:hAnsi="宋体"/>
                <w:color w:val="000000"/>
                <w:szCs w:val="21"/>
              </w:rPr>
              <w:t>制备及体内外生物利用度研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唐冬临、曾慧婷、陈婷婷、方灵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商学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/>
                <w:color w:val="000000"/>
                <w:szCs w:val="21"/>
              </w:rPr>
              <w:t>双创”背景下的商科类毕业生创业之路，路在何方？——以浙江万里学院商学院</w:t>
            </w:r>
            <w:r>
              <w:rPr>
                <w:rFonts w:eastAsia="宋体" w:ascii="宋体" w:hAnsi="宋体"/>
                <w:color w:val="000000"/>
                <w:szCs w:val="21"/>
              </w:rPr>
              <w:t>1065</w:t>
            </w:r>
            <w:r>
              <w:rPr>
                <w:rFonts w:ascii="宋体" w:hAnsi="宋体"/>
                <w:color w:val="000000"/>
                <w:szCs w:val="21"/>
              </w:rPr>
              <w:t>位校友为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陈敬盛、褚长利、周世芳、沈秋豪、毛雯丽、周小莉、刘越、胡梦辉、何佳、王佳慧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电子与计算机学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基于全同态加密的指纹密文认证系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周钢强、刘章章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商学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宁波大学生创业情况调查分析报告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温</w:t>
            </w:r>
            <w:r>
              <w:rPr>
                <w:rFonts w:ascii="宋体" w:hAnsi="宋体" w:cs="宋体"/>
                <w:color w:val="000000"/>
                <w:szCs w:val="21"/>
              </w:rPr>
              <w:t>淯</w:t>
            </w:r>
            <w:r>
              <w:rPr>
                <w:rFonts w:ascii="宋体" w:hAnsi="宋体" w:cs="仿宋_GB2312"/>
                <w:color w:val="000000"/>
                <w:szCs w:val="21"/>
              </w:rPr>
              <w:t>淋、潘丹宁、童心圆、曹金璐、卢鹏、杨梦梅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物流与电子商务学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校“剁手党”网购成瘾状况调查及影响因素研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张晋华、毛昕桐、谢作、赵至柔、洪欣</w:t>
            </w:r>
          </w:p>
        </w:tc>
      </w:tr>
      <w:tr>
        <w:trPr>
          <w:trHeight w:val="51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法学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一种区域雾霾治理的新路径——长三角大气污染防治法规差异冲突及跨区域法治协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郎依婷、郑泽宇、朱文静、葛帅、陈思远、葛文、徐怡茹、蒙凯、朱思漫、陈昱、陈琦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基础学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以皂为本，无患人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戴安娜、周国建、孙佳文、杨雯杰、林文辉、陈杰、万子健、马宁靖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创新创业学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公益众筹平台的运作模式与监管研究——以众筹网等三大平台和部分失信案例为样本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薛梦莎、蒋樱菲、李俏妮、王威锋、陈奕彤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18" w:footer="992" w:bottom="1418"/>
          <w:pgNumType w:start="3"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spacing w:lineRule="exact" w:line="640"/>
        <w:ind w:left="-143" w:right="-216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等奖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2"/>
        <w:gridCol w:w="1958"/>
        <w:gridCol w:w="3544"/>
        <w:gridCol w:w="3542"/>
      </w:tblGrid>
      <w:tr>
        <w:trPr>
          <w:tblHeader w:val="true"/>
          <w:trHeight w:val="45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团队成员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重大会展项目提升城市竞争力的理论研究和路径探索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赵佳丽、郑碧瑶、林淑奕、吴界翰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文化与传播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于宁波知青人生历程的田野调查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刘凯杰，陈诗佳，帅婷婷，刘奕角，王雨婷，苏安娜，屈钱丽，褚长利，欧阳钰，章岚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创新创业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立足宁波看临港城市肌理演变与发展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叶隽怡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大学生职业生涯规划行为选择及制约因素分析——基于宁波</w:t>
            </w:r>
            <w:r>
              <w:rPr>
                <w:rFonts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/>
                <w:color w:val="000000"/>
                <w:szCs w:val="21"/>
              </w:rPr>
              <w:t>所高校的问卷调查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童知青、王畅、王琪、张云翔、胥玥、夏晨晨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物流与电子商务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匠之路——“互联网</w:t>
            </w:r>
            <w:r>
              <w:rPr>
                <w:rFonts w:ascii="宋体" w:hAnsi="宋体"/>
                <w:color w:val="000000"/>
                <w:szCs w:val="21"/>
              </w:rPr>
              <w:t>+”</w:t>
            </w:r>
            <w:r>
              <w:rPr>
                <w:rFonts w:ascii="宋体" w:hAnsi="宋体"/>
                <w:color w:val="000000"/>
                <w:szCs w:val="21"/>
              </w:rPr>
              <w:t>背景下新生代服务人员职业技能培训意愿及影响机理分析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寇涛、阮岳峰、陈泽军、蒋晓坚、袁子扬、陈薪宇、张清克、孙达、诸莉竞、泮海静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基于“五感”提升的大学生倦怠成因及对策——以在宁波高等本科以上院校为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余洲啸、王欣静、丁洁、封楚、吕智萍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物流与电子商务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宁波白领买菜难的解决方式和途径的调查研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郭秋香、余航、赵钰逸、陈启奖、杨勇、郑凯戈、周钢、王慕萱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物流与电子商务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宗教信仰对当代大学生的影响调查——以宁波为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韩健磊、李小为、赵延松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共享经济模式下大学生信用贷款乱象的调查研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于莹、胥玥、陈雯枫、蔡万柯、胡欣页、李敏、张云翔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国家审计促进国有企业改革的实践与探索</w:t>
            </w:r>
            <w:r>
              <w:rPr>
                <w:rFonts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/>
                <w:color w:val="000000"/>
                <w:szCs w:val="21"/>
              </w:rPr>
              <w:t>基于宁波市国有企业审计实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付浩 徐嘉敏 徐蔚都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浙江民营企业跨国经营的动力机制与对策研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严芸、林敏、王慧楠、方沁诗、陈佳丽、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第三方消费者信用评价研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盛凛赟、林俊杰、黄滔、郑红瑜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点点</w:t>
            </w:r>
            <w:r>
              <w:rPr>
                <w:rFonts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/>
                <w:color w:val="000000"/>
                <w:szCs w:val="21"/>
              </w:rPr>
              <w:t>安全餐饮一体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陈丙赛 、汪振宇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国企业海外并购的新特征与新机遇及并购策略新思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鲍梦雅、陆玮琦、肖琦琪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宁波民营企业对外直接投资现状、问题和对策研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杨林青、陈怡、张颖、王佳佳、张鑫琼、程晓波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居民小区垃圾分类管理体构建—以宁波为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胡银垚、徐安楠、颜敏霞、赵思舒、薛加玲、汪立红、郑洁、綦辉、卓肖群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社会资本点亮民营企业家</w:t>
            </w:r>
            <w:r>
              <w:rPr>
                <w:rFonts w:ascii="宋体" w:hAnsi="宋体"/>
                <w:color w:val="000000"/>
                <w:szCs w:val="21"/>
              </w:rPr>
              <w:t>4.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田子墨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优质服务家加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鲍禹、王紫燕、王璐瑶、陈泽军、邓尧 沈嘉成、林嘉</w:t>
            </w:r>
            <w:bookmarkStart w:id="0" w:name="_GoBack"/>
            <w:bookmarkEnd w:id="0"/>
            <w:r>
              <w:rPr>
                <w:rFonts w:ascii="宋体" w:hAnsi="宋体"/>
                <w:color w:val="000000"/>
                <w:szCs w:val="21"/>
              </w:rPr>
              <w:t>豪、阮岳峰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众创背景下浙江省大学生创客文化的研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徐倩、柯敏、余彬、秦岩、徐臻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物流与电子商务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直邮模式下出口跨境电商物流产业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纪春阳、周凤珠、宋柯锋、李宇爽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物流与电子商务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城市住宅小区物业服务纠纷原因调查及治理机制设计——以宁波市镇海区为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宋文婷、级冯雪、马凯达、冯晓凯、孙前坤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法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宁波市住房反向抵押养老试点法律问题探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宋卓超、陈泽育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法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/>
                <w:color w:val="000000"/>
                <w:szCs w:val="21"/>
              </w:rPr>
              <w:t>环保云”环保法治公众参与的网络平台构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史宇芳、郑军熠、殷定灿、吴楷文、朱乐华、李雄杰、祝志强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法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宁波网约车新政实证研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汤纯纯、陈依雯、江丽、叶文宇、刘达成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法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宁波市老年人权益保障问题调查研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佟湘锐、金波、李海鸥、宋卓超、张静、关萨仁高娃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生物与环境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生态浮岛复合技术净化黑臭河道废水的实验研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一、金士淇、厉鹏、黄宗俊凯、朱燕飞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生物与环境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桃果实向光素基因</w:t>
            </w:r>
            <w:r>
              <w:rPr>
                <w:rFonts w:ascii="宋体" w:hAnsi="宋体"/>
                <w:color w:val="000000"/>
                <w:szCs w:val="21"/>
              </w:rPr>
              <w:t>PpPHOT1</w:t>
            </w:r>
            <w:r>
              <w:rPr>
                <w:rFonts w:ascii="宋体" w:hAnsi="宋体"/>
                <w:color w:val="000000"/>
                <w:szCs w:val="21"/>
              </w:rPr>
              <w:t>和隐花色素基因</w:t>
            </w:r>
            <w:r>
              <w:rPr>
                <w:rFonts w:ascii="宋体" w:hAnsi="宋体"/>
                <w:color w:val="000000"/>
                <w:szCs w:val="21"/>
              </w:rPr>
              <w:t>PpCRY2</w:t>
            </w:r>
            <w:r>
              <w:rPr>
                <w:rFonts w:ascii="宋体" w:hAnsi="宋体"/>
                <w:color w:val="000000"/>
                <w:szCs w:val="21"/>
              </w:rPr>
              <w:t>的克隆与表达分析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柴吉钏、檀学敏、郑安然、杨民杰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创新创业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宁波市非法群租等房屋违法出租问题调查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蒋明珠、陈艳颖、李烨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创新创业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企业新经营模式下会计核算研究——基于宁波的调研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吴雨馨、陈奕彤、黄萍萍、李存勖、徐焙焙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创新创业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临港城市公共文化广场研究</w:t>
            </w:r>
            <w:r>
              <w:rPr>
                <w:rFonts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/>
                <w:color w:val="000000"/>
                <w:szCs w:val="21"/>
              </w:rPr>
              <w:t>以浙江为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蔡轶各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start="3"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万里学院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“挑战杯”大学生课外学术科技作品竞赛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组织奖获奖名单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商学院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物与环境学院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流与电子商务学院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学院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50b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semiHidden/>
    <w:qFormat/>
    <w:rsid w:val="00ca50b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semiHidden/>
    <w:qFormat/>
    <w:rsid w:val="00ca50b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semiHidden/>
    <w:rsid w:val="00ca50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link w:val="Char1"/>
    <w:semiHidden/>
    <w:rsid w:val="00ca50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C510451-C349-4062-A769-3C6389A369D8}"/>
</file>

<file path=customXml/itemProps2.xml><?xml version="1.0" encoding="utf-8"?>
<ds:datastoreItem xmlns:ds="http://schemas.openxmlformats.org/officeDocument/2006/customXml" ds:itemID="{A695A151-E439-4B31-BD6C-085C66560471}"/>
</file>

<file path=customXml/itemProps3.xml><?xml version="1.0" encoding="utf-8"?>
<ds:datastoreItem xmlns:ds="http://schemas.openxmlformats.org/officeDocument/2006/customXml" ds:itemID="{1E47825E-CFBF-4AAB-B7FB-32DFAC0CE8F9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468</Words>
  <Characters>2670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38:00Z</dcterms:created>
  <dc:creator>user</dc:creator>
  <dc:description/>
  <dc:language>en-US</dc:language>
  <cp:lastModifiedBy>user</cp:lastModifiedBy>
  <dcterms:modified xsi:type="dcterms:W3CDTF">2017-03-28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