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  <w:t>书面作品评分标准（</w:t>
      </w:r>
      <w:r>
        <w:rPr>
          <w:rFonts w:eastAsia="方正小标宋简体;Arial Unicode MS"/>
          <w:spacing w:val="-20"/>
          <w:sz w:val="44"/>
          <w:szCs w:val="44"/>
        </w:rPr>
        <w:t>C</w:t>
      </w:r>
      <w:r>
        <w:rPr>
          <w:rFonts w:eastAsia="方正小标宋简体;Arial Unicode MS"/>
          <w:spacing w:val="-20"/>
          <w:sz w:val="44"/>
          <w:szCs w:val="44"/>
        </w:rPr>
        <w:t>类）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835</wp:posOffset>
                </wp:positionV>
                <wp:extent cx="5286375" cy="637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751"/>
                              <w:gridCol w:w="511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/>
                                      <w:b/>
                                      <w:sz w:val="28"/>
                                      <w:szCs w:val="28"/>
                                    </w:rPr>
                                    <w:t>评审要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/>
                                      <w:b/>
                                      <w:sz w:val="28"/>
                                      <w:szCs w:val="28"/>
                                    </w:rPr>
                                    <w:t>评分要点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/>
                                      <w:b/>
                                      <w:sz w:val="28"/>
                                      <w:szCs w:val="28"/>
                                    </w:rPr>
                                    <w:t>具体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业实践项目申报书内容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业者认知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主要介绍创业项目负责人专业水平、成长经历、承担项目、获奖情况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业项目介绍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创业团队在研发、生产、销售、财务、管理等方面人才构建配置合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符合国家产业政策导向，或具有一定的技术创新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市场定位合理，具有较大的市场前景和较强的竞争优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商业模式清晰，财务计划合理，具有较好的资金保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业项目成效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经营状况良好，盈利能力强，能有效反映出公司的财务绩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具有一定的就业吸纳能力或已产生一定的社会影响力和关注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业项目展望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近期计划详尽清晰、可操作性强，中期计划清晰并具有灵活性，长期计划具有方向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业实践项目评估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可行性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有一定社会需求，具有较强操作性和技术可行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能体现出创业者的专业素养，能将所学知识和技能与经济社会发展紧密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成长性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具有良好发展潜力、较高应用价值和一定市场前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02.35pt;mso-wrap-distance-left:0pt;mso-wrap-distance-right:9pt;mso-wrap-distance-top:0pt;mso-wrap-distance-bottom:0pt;margin-top:1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751"/>
                        <w:gridCol w:w="511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/>
                                <w:b/>
                                <w:sz w:val="28"/>
                                <w:szCs w:val="28"/>
                              </w:rPr>
                              <w:t>评审要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/>
                                <w:b/>
                                <w:sz w:val="28"/>
                                <w:szCs w:val="28"/>
                              </w:rPr>
                              <w:t>评分要点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/>
                                <w:b/>
                                <w:sz w:val="28"/>
                                <w:szCs w:val="28"/>
                              </w:rPr>
                              <w:t>具体描述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创业实践项目申报书内容（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创业者认知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主要介绍创业项目负责人专业水平、成长经历、承担项目、获奖情况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创业项目介绍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创业团队在研发、生产、销售、财务、管理等方面人才构建配置合理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符合国家产业政策导向，或具有一定的技术创新性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市场定位合理，具有较大的市场前景和较强的竞争优势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商业模式清晰，财务计划合理，具有较好的资金保障能力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创业项目成效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经营状况良好，盈利能力强，能有效反映出公司的财务绩效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具有一定的就业吸纳能力或已产生一定的社会影响力和关注度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创业项目展望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近期计划详尽清晰、可操作性强，中期计划清晰并具有灵活性，长期计划具有方向性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创业实践项目评估（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可行性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有一定社会需求，具有较强操作性和技术可行性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能体现出创业者的专业素养，能将所学知识和技能与经济社会发展紧密结合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成长性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项目具有良好发展潜力、较高应用价值和一定市场前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  <w:t>书面作品评分表（</w:t>
      </w:r>
      <w:r>
        <w:rPr>
          <w:rFonts w:eastAsia="方正小标宋简体;Arial Unicode MS"/>
          <w:spacing w:val="-20"/>
          <w:sz w:val="44"/>
          <w:szCs w:val="44"/>
        </w:rPr>
        <w:t>C</w:t>
      </w:r>
      <w:r>
        <w:rPr>
          <w:rFonts w:eastAsia="方正小标宋简体;Arial Unicode MS"/>
          <w:spacing w:val="-20"/>
          <w:sz w:val="44"/>
          <w:szCs w:val="44"/>
        </w:rPr>
        <w:t>类）</w:t>
      </w:r>
    </w:p>
    <w:p>
      <w:pPr>
        <w:pStyle w:val="Normal"/>
        <w:spacing w:lineRule="exact" w:line="58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践项目申报书内容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践项目评估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日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60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0:00Z</dcterms:created>
  <dc:creator>雨林木风</dc:creator>
  <dc:description/>
  <cp:keywords/>
  <dc:language>en-US</dc:language>
  <cp:lastModifiedBy>User</cp:lastModifiedBy>
  <dcterms:modified xsi:type="dcterms:W3CDTF">2017-04-12T07:20:00Z</dcterms:modified>
  <cp:revision>2</cp:revision>
  <dc:subject/>
  <dc:title>关于举办浙江万里学院第二届大学生职业生</dc:title>
</cp:coreProperties>
</file>