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  — 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2"/>
        <w:gridCol w:w="123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√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0-09-25T22:13:00Z</cp:lastPrinted>
  <dcterms:modified xsi:type="dcterms:W3CDTF">2017-09-27T07:37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