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附件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仿宋" w:hAnsi="仿宋" w:eastAsia="仿宋"/>
          <w:sz w:val="24"/>
          <w:szCs w:val="24"/>
        </w:rPr>
        <w:t xml:space="preserve">     </w:t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 xml:space="preserve">  </w:t>
      </w:r>
      <w:r>
        <w:rPr>
          <w:rFonts w:eastAsia="黑体"/>
          <w:sz w:val="24"/>
          <w:szCs w:val="24"/>
        </w:rPr>
        <w:t xml:space="preserve">                  </w:t>
      </w:r>
      <w:r>
        <w:rPr>
          <w:rFonts w:eastAsia="黑体" w:ascii="黑体" w:hAnsi="黑体"/>
          <w:sz w:val="24"/>
          <w:szCs w:val="24"/>
        </w:rPr>
        <w:t>2018</w:t>
      </w:r>
      <w:r>
        <w:rPr>
          <w:rFonts w:ascii="黑体" w:hAnsi="黑体" w:eastAsia="黑体"/>
          <w:sz w:val="24"/>
          <w:szCs w:val="24"/>
        </w:rPr>
        <w:t>届认定的</w:t>
      </w:r>
      <w:r>
        <w:rPr>
          <w:rFonts w:eastAsia="黑体" w:ascii="黑体" w:hAnsi="黑体"/>
          <w:sz w:val="24"/>
          <w:szCs w:val="24"/>
        </w:rPr>
        <w:t>A</w:t>
      </w:r>
      <w:r>
        <w:rPr>
          <w:rFonts w:ascii="黑体" w:hAnsi="黑体" w:eastAsia="黑体"/>
          <w:sz w:val="24"/>
          <w:szCs w:val="24"/>
        </w:rPr>
        <w:t>类学科竞赛项目清单</w:t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tbl>
      <w:tblPr>
        <w:tblW w:w="921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3827"/>
        <w:gridCol w:w="4679"/>
      </w:tblGrid>
      <w:tr>
        <w:trPr>
          <w:trHeight w:val="3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序号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项目名称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主办单位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（浙江省）大学生电子设计竞赛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部、工业和信息化部（国家）；浙江省大学生科技竞赛委员会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省大学生机器人竞赛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省大学生科技竞赛委员会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（浙江省）大学生智能汽车竞赛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部高等学校自动化类专业教学指导委员会（国家）、浙江省大学生科技竞赛委员会（省）</w:t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省大学生程序设计竞赛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省大学生科技竞赛委员会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（浙江省）大学生服务外包创新应用大赛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华人民共和国教育部、中华人民共和国商务部（国家）；浙江省教育厅、浙江省商务厅                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6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省大学生英语演讲与写作竞赛（演讲竞赛有全国和浙江省的比赛，都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类，但写作竞赛只有浙江省的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类）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教学与研究出版社，教育部高等学校大学外语教学指导委员会，教育部高等学校英语专业教学指导分委员会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7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省大学生物理科技创新竞赛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省大学生科技创新竞赛委员会、 浙江省高等学校物理学类专业教学指导委员会、浙江省物理学会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8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（浙江省）大学生数学建模竞赛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大学生数学建模竞赛组织委员会、中国工业与应用数学学会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9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省大学生财会信息化竞赛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省大学生科技竞赛委员会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1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省大学生统计调查方案设计大赛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省大学生科技竞赛委员会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1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省大学生企业经营沙盘模拟竞赛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省大学生科技竞赛委员会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1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省大学生经济管理案例竞赛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省大学生科技竞赛委员会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1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省大学生证券投资竞赛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省大学生科技竞赛委员会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1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省大学生生命科学竞赛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省大学生科技竞赛委员会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1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省大学生化学竞赛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省大学生科技竞赛委员会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16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大学生广告艺术竞赛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高等教育学会、全国大学生广告艺术大会组委会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17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省大学生摄影竞赛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省大学生科技竞赛委员会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18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省大学生中华经典诵读竞赛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省大学生科技竞赛委员会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19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（浙江省）大学生电子商务竞赛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部高等学校电子商务类专业教学指导委员会、浙江省大学生科技竞赛委员会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2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（浙江省）大学生结构设计竞赛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学校土木工程学科专业指导委员会、中国土木工程学会教育工作委员会（国家）；浙江省大学生科技竞赛委员会（省）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2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省大学生工业设计竞赛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省大学生科技竞赛委员会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2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省大学生法律职业能力竞赛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省大学生科技竞赛委员会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2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省大学生职业生涯规划大赛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省大学生创新创业大赛组委会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2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（浙江省）“挑战杯”大学生课外学术科技（创业计划）竞赛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青团中央、教育部、人力资源和社会保障部、中国科协、全国学联（国家）；共青团浙江省委、浙江省教育厅、浙江省科学技术协会、浙江省学生联合会（省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2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（浙江省）“互联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+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学生创新创业大赛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部、中央网络安全和信息化领导小组办公室、国家发展和改革委员会、工业和信息化部、人力资源和社会保障部、国家知识产权局、中国科学院、中国工程院、共青团中央（国家）；浙江省大学生科技竞赛委员会（省）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26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省大学生多媒体作品设计竞赛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省大学生科技竞赛委员会</w:t>
            </w:r>
          </w:p>
        </w:tc>
      </w:tr>
    </w:tbl>
    <w:p>
      <w:pPr>
        <w:pStyle w:val="Normal"/>
        <w:spacing w:lineRule="atLeast" w:line="240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备注：以每年学校公布为准。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4dc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907de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907de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07de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907de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8770b0"/>
    <w:pPr>
      <w:ind w:firstLine="420"/>
    </w:pPr>
    <w:rPr/>
  </w:style>
  <w:style w:type="paragraph" w:styleId="NormalWeb">
    <w:name w:val="Normal (Web)"/>
    <w:basedOn w:val="Normal"/>
    <w:qFormat/>
    <w:rsid w:val="00d759bd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8770b0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  <Pages>1</Pages>
  <Words>205</Words>
  <Characters>1173</Characters>
  <CharactersWithSpaces>137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05:00Z</dcterms:created>
  <dc:creator>Administrator</dc:creator>
  <dc:description/>
  <dc:language>en-US</dc:language>
  <cp:lastModifiedBy>Admin</cp:lastModifiedBy>
  <cp:lastPrinted>2017-11-22T07:24:00Z</cp:lastPrinted>
  <dcterms:modified xsi:type="dcterms:W3CDTF">2017-11-23T07:2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