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ind w:left="-143" w:right="-21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万里学院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“创青春—挑战杯”大学生创业计划竞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特别贡献奖”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流与电子商务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left="-143" w:right="-21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万里学院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“创青春—挑战杯”大学生创业计划竞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优秀组织奖”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与传播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与环境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-143" w:right="-21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万里学院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“创青春—挑战杯”大学生创业计划竞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鼓励奖”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万里学院委员会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8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08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08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08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08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ED599E-D17B-45B2-8B92-EE734CBA33A0}"/>
</file>

<file path=customXml/itemProps2.xml><?xml version="1.0" encoding="utf-8"?>
<ds:datastoreItem xmlns:ds="http://schemas.openxmlformats.org/officeDocument/2006/customXml" ds:itemID="{D850A682-86DC-431E-9255-0B44780A5FDD}"/>
</file>

<file path=customXml/itemProps3.xml><?xml version="1.0" encoding="utf-8"?>
<ds:datastoreItem xmlns:ds="http://schemas.openxmlformats.org/officeDocument/2006/customXml" ds:itemID="{9C6AF296-772E-448A-AF7B-EA3CDD0BA0E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len</dc:creator>
  <dc:description/>
  <dc:language>en-US</dc:language>
  <cp:lastModifiedBy>len</cp:lastModifiedBy>
  <dcterms:modified xsi:type="dcterms:W3CDTF">2018-03-2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