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与传播学院学生评奖评优</w:t>
      </w:r>
      <w:r>
        <w:rPr>
          <w:b/>
          <w:sz w:val="32"/>
          <w:szCs w:val="32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kern w:val="0"/>
          <w:sz w:val="24"/>
          <w:szCs w:val="24"/>
        </w:rPr>
        <w:t>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《浙江万里学院本科学生奖励办法》（浙万院学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号）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有关规定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结合文</w:t>
      </w:r>
      <w:r>
        <w:rPr>
          <w:sz w:val="24"/>
        </w:rPr>
        <w:t>化与传播学院实际，特制订本实施</w:t>
      </w:r>
      <w:r>
        <w:rPr>
          <w:sz w:val="24"/>
          <w:lang w:val="en-US" w:eastAsia="zh-CN"/>
        </w:rPr>
        <w:t>办法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年评奖评优必须具备的</w:t>
      </w:r>
      <w:r>
        <w:rPr>
          <w:b w:val="false"/>
          <w:bCs w:val="false"/>
          <w:sz w:val="24"/>
        </w:rPr>
        <w:t>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（</w:t>
      </w:r>
      <w:r>
        <w:rPr>
          <w:b w:val="false"/>
          <w:bCs w:val="false"/>
          <w:sz w:val="24"/>
          <w:lang w:val="en-US" w:eastAsia="zh-CN"/>
        </w:rPr>
        <w:t>一</w:t>
      </w:r>
      <w:r>
        <w:rPr>
          <w:b w:val="false"/>
          <w:bCs w:val="false"/>
          <w:sz w:val="24"/>
          <w:lang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基本条件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符合《浙江万里学院学生奖励办法》相关条款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年学生行为规范考核成绩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以上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b w:val="false"/>
          <w:bCs w:val="false"/>
          <w:sz w:val="24"/>
        </w:rPr>
        <w:t>否</w:t>
      </w:r>
      <w:r>
        <w:rPr>
          <w:b w:val="false"/>
          <w:bCs w:val="false"/>
          <w:sz w:val="24"/>
          <w:lang w:val="en-US" w:eastAsia="zh-CN"/>
        </w:rPr>
        <w:t>决</w:t>
      </w:r>
      <w:r>
        <w:rPr>
          <w:b w:val="false"/>
          <w:bCs w:val="false"/>
          <w:sz w:val="24"/>
        </w:rPr>
        <w:t>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年内凡有下列情况之一</w:t>
      </w:r>
      <w:r>
        <w:rPr>
          <w:sz w:val="24"/>
          <w:lang w:val="en-US" w:eastAsia="zh-CN"/>
        </w:rPr>
        <w:t>者</w:t>
      </w:r>
      <w:r>
        <w:rPr>
          <w:sz w:val="24"/>
        </w:rPr>
        <w:t>，取消评奖评优资格：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无故晚归累计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  <w:lang w:val="en-US" w:eastAsia="zh-CN"/>
        </w:rPr>
        <w:t>及</w:t>
      </w:r>
      <w:r>
        <w:rPr>
          <w:sz w:val="24"/>
        </w:rPr>
        <w:t>以上</w:t>
      </w:r>
      <w:r>
        <w:rPr>
          <w:sz w:val="24"/>
          <w:lang w:val="en-US" w:eastAsia="zh-CN"/>
        </w:rPr>
        <w:t>或未经申请</w:t>
      </w:r>
      <w:r>
        <w:rPr>
          <w:sz w:val="24"/>
        </w:rPr>
        <w:t>私自校外</w:t>
      </w:r>
      <w:r>
        <w:rPr>
          <w:sz w:val="24"/>
          <w:lang w:val="en-US" w:eastAsia="zh-CN"/>
        </w:rPr>
        <w:t>住宿</w:t>
      </w:r>
      <w:r>
        <w:rPr>
          <w:sz w:val="24"/>
        </w:rPr>
        <w:t>者（以社区党工委认定为准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一学年中有考试成绩不合格者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（三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优先条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年内有下列突出表现的，在同等条件下具有优先权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参加义务献血及各类爱心捐款中，表现突出的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参加学科竞赛，表现突出，获得校级以上奖励的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年评奖评优具体条件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校长特别奖、奖学金、十佳学生、优秀学生干部评定均需符合</w:t>
      </w:r>
      <w:r>
        <w:rPr>
          <w:sz w:val="24"/>
        </w:rPr>
        <w:t>《浙江万里学院学生奖励办法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shd w:fill="FFFFFF" w:val="clear"/>
          <w:lang w:val="en-US" w:eastAsia="zh-CN" w:bidi="ar"/>
        </w:rPr>
        <w:t>相关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199" w:hanging="720"/>
        <w:textAlignment w:val="auto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（二）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三好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  <w:lang w:val="en-US" w:eastAsia="zh-CN"/>
        </w:rPr>
        <w:t>学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生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  <w:lang w:val="en-US" w:eastAsia="zh-CN"/>
        </w:rPr>
        <w:t>具体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szCs w:val="24"/>
        </w:rPr>
        <w:t>奖学金获得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24"/>
          <w:szCs w:val="24"/>
        </w:rPr>
        <w:t>体育成绩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达到</w:t>
      </w:r>
      <w:r>
        <w:rPr>
          <w:rFonts w:ascii="Arial" w:hAnsi="Arial" w:cs="Arial"/>
          <w:color w:val="000000"/>
          <w:kern w:val="0"/>
          <w:sz w:val="24"/>
          <w:szCs w:val="24"/>
        </w:rPr>
        <w:t>良好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及以上</w:t>
      </w:r>
      <w:r>
        <w:rPr>
          <w:rFonts w:ascii="Arial" w:hAnsi="Arial" w:cs="Arial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（三）万里之星具体条件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创新之星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在挑战杯大学生课外科技作品竞赛等学科竞赛中取得优异成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在国家正式出版的学术刊物上发表论文（第一作者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有发明创造并通过成果鉴定或获得专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积极参加创业实践，在自主创业方面产生积极社会影响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践之星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心为同学服务，积极组织、参加校内外的大型活动，成绩显著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励志之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经过本人刻苦努力，本学年学业成绩明显提高，班级人数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以下的，本学年较上学年班级学分排名上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以上，班级人数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以上的，本学年较上学年班级学分排名上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位以上。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受到学校处分的学生在励志教育期间表现突出，一年以后达到三等奖学金以上条件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体之星：</w:t>
      </w:r>
    </w:p>
    <w:p>
      <w:pPr>
        <w:pStyle w:val="Normal"/>
        <w:spacing w:lineRule="exact" w:line="380"/>
        <w:ind w:left="479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在校级以上文艺演出、体育赛事、文学、美术、书法、摄影、演讲、辩论等文化体艺活动中取得显著成绩或有突出表现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之星：</w:t>
      </w:r>
    </w:p>
    <w:p>
      <w:pPr>
        <w:pStyle w:val="Normal"/>
        <w:spacing w:lineRule="exact" w:line="380"/>
        <w:ind w:left="47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见义勇为、拾金不昧、爱心帮援、志愿服务等方面表现突出，示范性作用明显，为学校赢得荣誉，有积极的社会影响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强之星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家庭经济困难，生活俭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60" w:firstLine="480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有百折不挠、开拓进取的精神，在自强自立方面有突出事迹。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jc w:val="left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（四）先进集体具体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和谐班级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班同学热爱祖国，认真开展各种政治理论学习和思想教育活动，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效果好，思想积极上进，踊跃参加党校学习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全班自觉遵守国家法律法规、校纪校规，一学年内无人受学校纪律处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班委、团支部组织健全，有健全有效的班级制度，班级有较强的凝聚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干部以身作则，积极开展各项工作，在各方面起到带头模范作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班同学团结友爱，互相帮助，关系融洽，诚实谦虚，尊敬师长，文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礼貌，勤俭节约，爱护公物，遵守公共道德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学风严谨，全班同学态度端正，学习氛围浓厚，任课老师评价好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年内学生个人学年平均学分绩点在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以下的不超过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外语等级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通过率和计算机等级考试通过率在学校同年级中名列前茅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常开展健康有益的课外活动，积极参加院、校组织的各项集体活动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体比赛并获得较好成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讲究个人卫生和寝室卫生，一学年两个学期宿舍内务合格率在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和谐社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团年度注册及时、规范、完整，组织规章制度健全，职责明确，社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干部民主选举、换届正常，社团成员目标明确，社团内部管理有序，开展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有力度、有成效；年度工作年初有计划、过程有记录、年终有总结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团活动正常，过程规范安全，所办活动积极开展公益义务性服务项目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程度高，活动质量好，群众反响强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打造社团品牌系列活动，特色明显，在公众网站，电视台，报刊杂志上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报道，形成良好反响，有较大社会效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和谐宿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成员思想上进，积极向党组织靠拢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成员团结友爱，和睦相处，共同进步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学习氛围浓厚，宿舍成员学习成绩优良，获奖比例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卫生情况良好，在历次卫生检查中成绩优秀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未发生违反学生宿舍管理规定的现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宿舍成员爱护公物，妥善保管和使用宿舍设施，积极做好防火防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jc w:val="left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第三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奖学金评定绩点计算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校级公选课、院系选修课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限选课</w:t>
      </w:r>
      <w:r>
        <w:rPr>
          <w:sz w:val="24"/>
        </w:rPr>
        <w:t>不纳入学分绩点计算；</w:t>
      </w:r>
    </w:p>
    <w:p>
      <w:pPr>
        <w:pStyle w:val="Normal"/>
        <w:numPr>
          <w:ilvl w:val="0"/>
          <w:numId w:val="0"/>
        </w:numPr>
        <w:spacing w:lineRule="auto" w:line="360"/>
        <w:ind w:left="719" w:hanging="240"/>
        <w:rPr>
          <w:color w:val="000000"/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参评群体以专业年级为单位</w:t>
      </w:r>
      <w:r>
        <w:rPr>
          <w:sz w:val="24"/>
          <w:lang w:eastAsia="zh-CN"/>
        </w:rPr>
        <w:t>，</w:t>
      </w:r>
      <w:r>
        <w:rPr>
          <w:sz w:val="24"/>
        </w:rPr>
        <w:t>必修课均纳入学分绩点计算</w:t>
      </w:r>
      <w:r>
        <w:rPr>
          <w:sz w:val="24"/>
          <w:lang w:val="en-US" w:eastAsia="zh-CN"/>
        </w:rPr>
        <w:t>课程</w:t>
      </w:r>
      <w:r>
        <w:rPr>
          <w:sz w:val="24"/>
        </w:rPr>
        <w:t>，</w:t>
      </w:r>
      <w:r>
        <w:rPr>
          <w:color w:val="000000"/>
          <w:sz w:val="24"/>
        </w:rPr>
        <w:t>进行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权平均后排名（参考学生手册绩点计算条款）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719" w:hanging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3. </w:t>
      </w:r>
      <w:r>
        <w:rPr>
          <w:color w:val="000000"/>
          <w:sz w:val="24"/>
          <w:lang w:val="en-US" w:eastAsia="zh-CN"/>
        </w:rPr>
        <w:t>若平均绩点相同，且均满足或均不满足第一条中所列优先条件，则以行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为考核得分高者排名在前；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jc w:val="left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4. </w:t>
      </w:r>
      <w:r>
        <w:rPr>
          <w:color w:val="000000"/>
          <w:sz w:val="24"/>
          <w:lang w:val="en-US" w:eastAsia="zh-CN"/>
        </w:rPr>
        <w:t>参加交换生项目的学生，凭对方学校学习成绩参加本专业的奖学金评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第四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评奖评优程序</w:t>
      </w:r>
    </w:p>
    <w:p>
      <w:pPr>
        <w:pStyle w:val="Normal"/>
        <w:numPr>
          <w:ilvl w:val="0"/>
          <w:numId w:val="0"/>
        </w:numPr>
        <w:spacing w:lineRule="auto" w:line="360"/>
        <w:ind w:left="479" w:firstLine="64"/>
        <w:jc w:val="left"/>
        <w:rPr>
          <w:strike w:val="false"/>
          <w:dstrike w:val="false"/>
          <w:color w:val="FF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1. </w:t>
      </w:r>
      <w:r>
        <w:rPr>
          <w:color w:val="000000"/>
          <w:sz w:val="24"/>
          <w:lang w:val="en-US" w:eastAsia="zh-CN"/>
        </w:rPr>
        <w:t>一、二、三等奖按专业、年级进行联评，各荣誉奖项按学生人数比例，取整下拨名额至各专业，统筹名额分配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trike w:val="false"/>
          <w:dstrike w:val="false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2. </w:t>
      </w:r>
      <w:r>
        <w:rPr>
          <w:color w:val="000000"/>
          <w:sz w:val="24"/>
          <w:lang w:val="en-US" w:eastAsia="zh-CN"/>
        </w:rPr>
        <w:t>由班主任带头对班级学生依据</w:t>
      </w:r>
      <w:r>
        <w:rPr>
          <w:strike w:val="false"/>
          <w:dstrike w:val="false"/>
          <w:color w:val="000000"/>
          <w:sz w:val="24"/>
          <w:lang w:val="en-US" w:eastAsia="zh-CN"/>
        </w:rPr>
        <w:t>上述办法计算绩点，核实行为规范考核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trike w:val="false"/>
          <w:dstrike w:val="false"/>
          <w:color w:val="000000"/>
          <w:sz w:val="24"/>
          <w:lang w:val="en-US"/>
        </w:rPr>
      </w:pPr>
      <w:r>
        <w:rPr>
          <w:strike w:val="false"/>
          <w:dstrike w:val="false"/>
          <w:color w:val="000000"/>
          <w:sz w:val="24"/>
          <w:lang w:val="en-US" w:eastAsia="zh-CN"/>
        </w:rPr>
        <w:t>绩，注明具体优先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3. </w:t>
      </w:r>
      <w:r>
        <w:rPr>
          <w:color w:val="000000"/>
          <w:sz w:val="24"/>
          <w:lang w:val="en-US" w:eastAsia="zh-CN"/>
        </w:rPr>
        <w:t>交由辅导员按专业汇总后公布排名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4. </w:t>
      </w:r>
      <w:r>
        <w:rPr>
          <w:color w:val="000000"/>
          <w:sz w:val="24"/>
          <w:lang w:val="en-US" w:eastAsia="zh-CN"/>
        </w:rPr>
        <w:t>学生本人自愿申请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5. </w:t>
      </w:r>
      <w:r>
        <w:rPr>
          <w:color w:val="000000"/>
          <w:sz w:val="24"/>
          <w:lang w:val="en-US" w:eastAsia="zh-CN"/>
        </w:rPr>
        <w:t>评审小组进行评审，按获奖等级上报学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6. </w:t>
      </w:r>
      <w:r>
        <w:rPr>
          <w:color w:val="000000"/>
          <w:sz w:val="24"/>
          <w:lang w:val="en-US" w:eastAsia="zh-CN"/>
        </w:rPr>
        <w:t>经学院评委会审核、讨论、公示后上报学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360" w:hanging="0"/>
        <w:jc w:val="right"/>
        <w:textAlignment w:val="auto"/>
        <w:rPr>
          <w:sz w:val="24"/>
        </w:rPr>
      </w:pPr>
      <w:r>
        <w:rPr>
          <w:sz w:val="24"/>
        </w:rPr>
        <w:t>浙江万里学院文化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480" w:hanging="0"/>
        <w:jc w:val="right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chineseCountingThousand"/>
      <w:lvlText w:val="第%2条"/>
      <w:lvlJc w:val="left"/>
      <w:pPr>
        <w:tabs>
          <w:tab w:val="num" w:pos="0"/>
        </w:tabs>
        <w:ind w:left="16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0:00Z</dcterms:created>
  <dc:creator>Administrators</dc:creator>
  <dc:description/>
  <dc:language>en-US</dc:language>
  <cp:lastModifiedBy>鲍静</cp:lastModifiedBy>
  <cp:lastPrinted>2017-09-25T19:29:00Z</cp:lastPrinted>
  <dcterms:modified xsi:type="dcterms:W3CDTF">2017-09-26T07:52:38Z</dcterms:modified>
  <cp:revision>18</cp:revision>
  <dc:subject/>
  <dc:title>文化与传播学院2007级学生奖学金及优秀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