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5" w:tblpY="2179" w:topFromText="0" w:vertAnchor="text"/>
        <w:tblW w:w="902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275"/>
        <w:gridCol w:w="1605"/>
        <w:gridCol w:w="1620"/>
        <w:gridCol w:w="1619"/>
        <w:gridCol w:w="1592"/>
        <w:gridCol w:w="1314"/>
      </w:tblGrid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应到人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实到人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未到人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请假人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非毕业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 Unicode MS"/>
                <w:sz w:val="28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32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 Unicode MS"/>
                <w:sz w:val="28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3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 Unicode MS"/>
                <w:sz w:val="28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3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 Unicode MS"/>
                <w:sz w:val="28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毕业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 Unicode MS"/>
                <w:sz w:val="28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 Unicode MS"/>
                <w:sz w:val="28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 Unicode MS"/>
                <w:sz w:val="28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 Unicode MS"/>
                <w:sz w:val="28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总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 Unicode MS"/>
                <w:sz w:val="28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 Unicode MS"/>
                <w:sz w:val="28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 Unicode MS"/>
                <w:sz w:val="28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 Unicode MS"/>
                <w:sz w:val="28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ind w:firstLine="1280"/>
        <w:rPr>
          <w:szCs w:val="32"/>
        </w:rPr>
      </w:pPr>
      <w:r>
        <w:rPr>
          <w:szCs w:val="32"/>
        </w:rPr>
        <w:t>2017-2018</w:t>
      </w:r>
      <w:r>
        <w:rPr>
          <w:rFonts w:ascii="宋体" w:hAnsi="宋体"/>
          <w:szCs w:val="32"/>
        </w:rPr>
        <w:t>学年第二学期学生报到情况统计表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fe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bCs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e3fe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e3fe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e3fe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bCs w:val="false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e3fe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bCs w:val="fals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8D686C4-AA13-4201-A8E3-FCB9804F83C7}"/>
</file>

<file path=customXml/itemProps2.xml><?xml version="1.0" encoding="utf-8"?>
<ds:datastoreItem xmlns:ds="http://schemas.openxmlformats.org/officeDocument/2006/customXml" ds:itemID="{93243E77-6691-4E57-AB28-AF612DBC15A0}"/>
</file>

<file path=customXml/itemProps3.xml><?xml version="1.0" encoding="utf-8"?>
<ds:datastoreItem xmlns:ds="http://schemas.openxmlformats.org/officeDocument/2006/customXml" ds:itemID="{881D16D7-6C34-41B1-9B51-54535452C2F8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</Words>
  <Characters>69</Characters>
  <CharactersWithSpaces>7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3:55:00Z</dcterms:created>
  <dc:creator>User</dc:creator>
  <dc:description/>
  <dc:language>en-US</dc:language>
  <cp:lastModifiedBy>User</cp:lastModifiedBy>
  <dcterms:modified xsi:type="dcterms:W3CDTF">2018-03-03T0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