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万里学院假期学生留校住宿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学院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84"/>
        <w:gridCol w:w="1620"/>
        <w:gridCol w:w="270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寝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源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长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理由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住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----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----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校住宿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意见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事务与发展中心意见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此表适用于寒、署假留校住宿学生填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学生事务与发展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01:00Z</dcterms:created>
  <dc:creator>番茄花园</dc:creator>
  <dc:description/>
  <cp:keywords/>
  <dc:language>en-US</dc:language>
  <cp:lastModifiedBy>user</cp:lastModifiedBy>
  <dcterms:modified xsi:type="dcterms:W3CDTF">2016-12-28T07:18:00Z</dcterms:modified>
  <cp:revision>6</cp:revision>
  <dc:subject/>
  <dc:title>姓名</dc:title>
</cp:coreProperties>
</file>