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2"/>
          <w:szCs w:val="32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018</w:t>
      </w:r>
      <w:r>
        <w:rPr>
          <w:sz w:val="36"/>
          <w:szCs w:val="36"/>
        </w:rPr>
        <w:t>简历大赛</w:t>
      </w:r>
      <w:r>
        <w:rPr>
          <w:sz w:val="32"/>
          <w:szCs w:val="32"/>
        </w:rPr>
        <w:t>评委点评意见汇总：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页面设计时候版面重点的突出还有待于提高！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求职简历需要明确求职意向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简历求职意向和实习的经历不统一，针对性不强，目的性也不强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求职简历信息需要表达完整，比如实习开始时间，结束时间，实习地点，以及具体职位都需要明确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如果个人介绍以文字的形式表达，需要清晰的逻辑。如果用图样的方式来表达，需要注意版面设计以及比例划分。同时，让设计版面更加符合求职者个性和求职意向，让评审官感到协调和与众不同但是又不失大雅。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个人简历的实习经历描述的重点，最好表现在具体的量化数据上，以及对于工作的一些理解上。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求职简历提倡色彩的创意，但设计颜色过于花哨，导致颜色太乱，无法正常阅读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0:00Z</dcterms:created>
  <dc:creator>微软用户</dc:creator>
  <dc:description/>
  <dc:language>en-US</dc:language>
  <cp:lastModifiedBy>Administrator</cp:lastModifiedBy>
  <dcterms:modified xsi:type="dcterms:W3CDTF">2018-01-17T03:00:00Z</dcterms:modified>
  <cp:revision>2</cp:revision>
  <dc:subject/>
  <dc:title/>
</cp:coreProperties>
</file>