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/>
        <w:t>年夏秋季生源地入伍在读学生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1061"/>
        <w:gridCol w:w="797"/>
        <w:gridCol w:w="1603"/>
        <w:gridCol w:w="1219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3:00Z</dcterms:created>
  <dc:creator>丁守年</dc:creator>
  <dc:description/>
  <cp:keywords/>
  <dc:language>en-US</dc:language>
  <cp:lastModifiedBy>丁守年</cp:lastModifiedBy>
  <dcterms:modified xsi:type="dcterms:W3CDTF">2016-09-21T07:03:00Z</dcterms:modified>
  <cp:revision>2</cp:revision>
  <dc:subject/>
  <dc:title>附件： 2014年夏秋季生源地入伍在读学生统计表</dc:title>
</cp:coreProperties>
</file>