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进入校内答辩）浙江万里学院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“挑战杯”大学生课外学术科技作品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9"/>
        <w:gridCol w:w="1887"/>
        <w:gridCol w:w="2927"/>
        <w:gridCol w:w="1325"/>
        <w:gridCol w:w="2128"/>
      </w:tblGrid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项目组成员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风险投资介入创新型企业：助力或阻力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唐佳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唐佳妮、郑雯、骆超、陈遗坚、李刚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重大国际会展项目提升城市竞争力的理论研究和路径探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佳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佳丽、郑碧瑶、林淑奕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夏厦传承案例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叶仕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思慧、王园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空气质量大数据的宁波市民健康预警系统开发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玉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玉钏、胡英杰、姚鑫、刘佳、冯柳燕、方道可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浙江省商科毕业生创业情况的研究——以浙江万里学院商学院为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敬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敬盛、周世芳、毛雯丽、周小莉、刘越、胡梦辉、何佳、王佳慧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宁波大学生创业情况调查分析报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温淯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温淯淋、潘丹宁、童心圆、曹金璐、卢鹏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宁波六校大学生职业生涯规划调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童知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童知青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“五感”提升的大学生学习倦怠成因及对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洲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欣静、丁洁、封楚、吕智萍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宁波市互联网第三方支付安全问题及保障措施调查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紫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紫燕、王璐瑶、鲍禹、陆家琪、周泽鹏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流与电子商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宁波白领买菜难的解决方式和途径的调查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秋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秋香、余航、赵钰逸、陈启奖、杨勇、郑凯戈、周钢、王慕萱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流与电子商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匠之路——“互联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背景下新生代服务业职业技能培训意愿及影响机理分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寇  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寇涛、阮岳峰、陈泽军、蒋晓坚、袁子扬、陈薪宇、张清克、孙达、诸莉竞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流与电子商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沉默衍生的罪孽：基于贫困地区未成年少女受到不法侵害的调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甄  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甄琛、施佳瑜、翁子佳、邹满梅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流与电子商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校“剁手党”网购成瘾状况调查及影响因素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晋华、毛昕桐、谢作、赵至柔、洪欣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流与电子商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宗教信仰对当代大学生的影响调查——以宁波为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韩健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韩健磊、李小为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民文明素质现状及其促进立法研究——以宁波市为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  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帆、郭若思、王李霞、何欣、吴思含、黄喆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宁波市住房反向抵押养老试点法律问题探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卓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卓超、陈泽育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种区域雾霾治理的新路径——长三角大气污染防治法规差异冲突及跨区域法治协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郎依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郎依婷、郑泽宇、朱文静、葛帅、陈思远、葛文、徐怡茹、蒙凯、朱思漫、陈昱、陈琦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宁波市电动自行车管理现状及完善建议的调研报告——基于《宁波市非机动车管理条例（修订）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章琼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章琼丹、喻淼、陆嘉琪、赵睿娴、马泓、刘栩、田首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网络时代下大学生“校园贷”现状及法律问题分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石东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石东强、郑玥、赵璐娇、汪俊江、章素丽、金晓璐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物业老小区自治团队建设路径探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陈  </w:t>
            </w:r>
            <w:bookmarkStart w:id="0" w:name="_GoBack"/>
            <w:bookmarkEnd w:id="0"/>
            <w:r>
              <w:rPr>
                <w:rFonts w:ascii="宋体" w:hAnsi="宋体"/>
                <w:sz w:val="18"/>
                <w:szCs w:val="18"/>
              </w:rPr>
              <w:t>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志、李莉、胡周庆、于洋、苏卫英、周冰洁、孙海涛、朱佳莹、林鑫鑫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文化与传播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区域性口述史料采集的方法与应用中的问题——以宁波知青口述史料采集的田野作业为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诗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诗佳、王雨婷、苏安娜、刘凯杰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设计艺术与建筑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两项计划”志愿服务经历对志愿者就业提升作用研究——基于浙江万里学院服务期满志愿者的实证调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淋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淋会、陈浩程、任达超、杨博、徐亮、谢永威、龚舒怡、翁家辉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金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u2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胁迫对虎斑乌贼精氨酸激酶活性和表达的影响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小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小瑜、张丽丽、吴峰、傅杨勇、郑宏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DMRT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基因在温度依赖型性别决定中的作用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  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一、张辉皇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梅果糖激酶基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MrFRK2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克隆及在成熟期果实中的表达分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  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馨、施丽愉、邵佳蓉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简易高效柱层析分离装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雷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雷明、胡怡超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藻多糖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Ⅲ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制备及体内外生物利用度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唐冬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唐冬临、曾慧婷、陈婷婷、方灵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油菜素内酯合成酶基因表达与葡萄果实发育关系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  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丹、朱剑波、钱萍仙、刘蓉、明萌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与环境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猕猴桃设施栽培关键技术及智能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燕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燕燕、钱萍仙、邱甜、沈梓力、沈国平、卢曾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与计算机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全同态加密的指纹密文认证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钢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钢强、刘章章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础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以皂为本，无患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泽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泽君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创新创业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益众筹平台的运作模式与监管研究——以众筹网等三大平台和部分失信案例为样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薛梦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薛梦莎、蒋樱菲、李俏妮、王威锋、陈奕彤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创新创业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立足宁波看临港城镇肌理演变与发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叶隽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叶隽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9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5249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5249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2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52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332DB8-B731-4ACE-96B2-E8D6119E1C15}"/>
</file>

<file path=customXml/itemProps2.xml><?xml version="1.0" encoding="utf-8"?>
<ds:datastoreItem xmlns:ds="http://schemas.openxmlformats.org/officeDocument/2006/customXml" ds:itemID="{CEED0E64-EEB9-47C3-A831-56C34F6FE44A}"/>
</file>

<file path=customXml/itemProps3.xml><?xml version="1.0" encoding="utf-8"?>
<ds:datastoreItem xmlns:ds="http://schemas.openxmlformats.org/officeDocument/2006/customXml" ds:itemID="{58F5DA29-20FA-44BB-B509-5912EAD34CFE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88</Words>
  <Characters>164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4:00Z</dcterms:created>
  <dc:creator>Microsoft</dc:creator>
  <dc:description/>
  <dc:language>en-US</dc:language>
  <cp:lastModifiedBy>user</cp:lastModifiedBy>
  <dcterms:modified xsi:type="dcterms:W3CDTF">2017-01-04T07:15:00Z</dcterms:modified>
  <cp:revision>3</cp:revision>
  <dc:subject/>
  <dc:title>（进入校内答辩）浙江万里学院2017年“挑战杯”大学生课外学术科技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