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900"/>
        <w:gridCol w:w="4680"/>
        <w:gridCol w:w="540"/>
        <w:gridCol w:w="540"/>
        <w:gridCol w:w="540"/>
        <w:gridCol w:w="540"/>
        <w:gridCol w:w="540"/>
        <w:gridCol w:w="1889"/>
      </w:tblGrid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47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主讲人表现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人举止自然、仪表庄重大方、声音洪亮、口齿清晰，注重启发性，讲求逻辑性，表达能力和现场组织能力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班会内容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会主题鲜明，重、难点明确，详略得当，引导性强，有效贯彻落实学校育人政策和精神，整个班会自始至终均能围绕主题展开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针对本班学生存在的实际问题设计活动，召开班会，具有较强的针对性和实效性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内容具体而不空洞，能用学生易于接受的事例说明问题，言之有物，贴近生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会形式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新颖，能恰当有效地运用现代技术手段或采用活动课堂设计，且形式能够有效地为内容服务，不累赘、不哗众取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班会效果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会能调动全体学生参与活动的积极性，给学生展示风采的机会。师生互动，气氛热烈，讲课内容深入学生内心，学生满意度高，达到教育目的，效果明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案撰写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设计方案合理、清晰、详细，格式规范，符合高素质应用型人才培养要求，育人理念新颖，教学方法符合大学生认知心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9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委签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浙江万里学院第五届辅导员职业能力大赛主题班会课比赛评分表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290" w:firstLine="607"/>
    </w:pPr>
    <w:rPr>
      <w:rFonts w:ascii="仿宋_GB2312" w:hAnsi="仿宋_GB2312" w:eastAsia="仿宋_GB2312"/>
      <w:sz w:val="32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5:00Z</dcterms:created>
  <dc:creator>ding</dc:creator>
  <dc:description/>
  <cp:keywords/>
  <dc:language>en-US</dc:language>
  <cp:lastModifiedBy>User</cp:lastModifiedBy>
  <dcterms:modified xsi:type="dcterms:W3CDTF">2017-11-14T03:16:00Z</dcterms:modified>
  <cp:revision>3</cp:revision>
  <dc:subject/>
  <dc:title>指          标</dc:title>
</cp:coreProperties>
</file>