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万里学院第五</w:t>
      </w:r>
      <w:bookmarkStart w:id="0" w:name="_GoBack"/>
      <w:bookmarkEnd w:id="0"/>
      <w:r>
        <w:rPr>
          <w:b/>
          <w:sz w:val="28"/>
          <w:szCs w:val="28"/>
        </w:rPr>
        <w:t>届辅导员职业能力大赛第三阶段比赛选手推荐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                            日期：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561"/>
        <w:gridCol w:w="1417"/>
        <w:gridCol w:w="1842"/>
        <w:gridCol w:w="2461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（长号</w:t>
            </w: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短号）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笔试、主题班会课、学院第三环节比赛，三项综合得分名次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975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975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75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975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975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0283AD6-65FC-4028-A91C-2D19D4C90E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5A7286-1A80-42F8-A72F-4075BF430C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683FF5F-E7D4-4F5A-9539-0FFD17C6B1D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8:00Z</dcterms:created>
  <dc:creator>user</dc:creator>
  <dc:description/>
  <dc:language>en-US</dc:language>
  <cp:lastModifiedBy>User</cp:lastModifiedBy>
  <dcterms:modified xsi:type="dcterms:W3CDTF">2017-11-14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