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浙江万里学院学生勤工助学工作考核表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/>
        <w:t>月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9"/>
        <w:gridCol w:w="1419"/>
        <w:gridCol w:w="2361"/>
        <w:gridCol w:w="2218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岗位任务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表现：很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事务与发展中心意见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说明：请各部门于每月</w:t>
      </w:r>
      <w:r>
        <w:rPr>
          <w:sz w:val="24"/>
        </w:rPr>
        <w:t>30</w:t>
      </w:r>
      <w:r>
        <w:rPr>
          <w:sz w:val="24"/>
        </w:rPr>
        <w:t>日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）上交当月考核表，对晚报、漏报的，学生事务与发展中心将不受理，学生的劳务报酬由相应用工部门负责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34:00Z</dcterms:created>
  <dc:creator>lj</dc:creator>
  <dc:description/>
  <cp:keywords/>
  <dc:language>en-US</dc:language>
  <cp:lastModifiedBy>user</cp:lastModifiedBy>
  <cp:lastPrinted>2005-03-29T08:28:00Z</cp:lastPrinted>
  <dcterms:modified xsi:type="dcterms:W3CDTF">2015-03-30T07:59:00Z</dcterms:modified>
  <cp:revision>18</cp:revision>
  <dc:subject/>
  <dc:title>暨南大学学生勤工助学工作鉴定表（   年   月）</dc:title>
</cp:coreProperties>
</file>