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/>
      </w:pPr>
      <w:r>
        <w:rPr/>
        <w:t>浙江万里学院勤工助学用工申请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889"/>
        <w:gridCol w:w="1200"/>
        <w:gridCol w:w="431"/>
        <w:gridCol w:w="1279"/>
        <w:gridCol w:w="1920"/>
        <w:gridCol w:w="2201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工单位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性质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岗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临时岗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地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求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岗人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小时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周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时岗人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时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小时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周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任务及具体要求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工单位聘用勤工助学学生，需经学生事务与发展中心批准、用工单位考核后录用有效。对未经学生事务与发展中心安排的，学生的劳务报酬由相应的用工部门负责。学生每人每周参加勤工助学的时间，原则上不能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，每月原则上不能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用工单位可根据学生的劳动表现向学生事务与发展中心提出意见，对不守纪律，敷衍了事的学生，在向学生事务与发展中心反映情况后，可以辞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用工单位需要勤工助学学生时，要按用工程序向学生事务与发展中心提出申请，对未经学生事务与发展中心同意而自行安排用工的，学生的劳务报酬由相应用工部门负责。</w:t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用工单位要指定专人对勤工助学的学生考勤，每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向学生事务与发展中心报《浙江万里学院学生勤工助学工作考核表》，如实填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勤工助学学生的工作成绩、劳动表现、劳动时间，对晚交、</w:t>
            </w:r>
            <w:r>
              <w:rPr>
                <w:rFonts w:ascii="宋体;SimSun" w:hAnsi="宋体;SimSun" w:cs="宋体;SimSun"/>
                <w:szCs w:val="21"/>
              </w:rPr>
              <w:t>漏报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虚报的，学生事务与发展中心将不受理，学生的劳务报酬由相应用工部门负责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工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盖章：   </w:t>
            </w:r>
          </w:p>
          <w:p>
            <w:pPr>
              <w:pStyle w:val="Normal"/>
              <w:ind w:right="480"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事务与发展中心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盖章：</w:t>
            </w:r>
          </w:p>
          <w:p>
            <w:pPr>
              <w:pStyle w:val="Normal"/>
              <w:ind w:right="600" w:firstLine="2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备注</w:t>
      </w:r>
      <w:r>
        <w:rPr>
          <w:bCs/>
          <w:sz w:val="24"/>
        </w:rPr>
        <w:t>:</w:t>
      </w:r>
      <w:r>
        <w:rPr>
          <w:szCs w:val="21"/>
        </w:rPr>
        <w:t>1</w:t>
      </w:r>
      <w:r>
        <w:rPr>
          <w:szCs w:val="21"/>
        </w:rPr>
        <w:t>、固定岗与临时岗的工作时间一栏请详细填写，要求写明勤工助学人员工作的起止时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工作任务及要求一栏请详细说明对勤工助学人员的要求，比如特长、所在学院、课余时间、岗位要求、工作内容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请各部门按照岗位性质填报，性质不同的岗位要分开填报，如助理类、技术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17:00Z</dcterms:created>
  <dc:creator>李淑萍</dc:creator>
  <dc:description/>
  <cp:keywords/>
  <dc:language>en-US</dc:language>
  <cp:lastModifiedBy>user</cp:lastModifiedBy>
  <dcterms:modified xsi:type="dcterms:W3CDTF">2014-10-08T00:07:00Z</dcterms:modified>
  <cp:revision>3</cp:revision>
  <dc:subject/>
  <dc:title>山东大学威海分校勤工助学用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