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firstLine="405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浙江万里学院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届校级优秀毕业生名单</w:t>
      </w:r>
    </w:p>
    <w:p>
      <w:pPr>
        <w:pStyle w:val="Normal"/>
        <w:widowControl/>
        <w:ind w:right="-334" w:firstLine="36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共计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518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widowControl/>
        <w:ind w:right="-334" w:firstLine="36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商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25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梁佳楠   鲍冰沁   陈  越   廖娜婷   李思慧   陈凯翔 路  遥   徐慧慧   周增艳   何云雅   鲍莉芳   杨滨洋 商睿文   沈新琴   郑  雯   黄巧君   周  芬   陈回珍 潘晓铭   邵银凡   俞爱雯  上官王强  王  琪   陈晶皎 叶仕峰   蒋怡文   廖舟萍   戴舒钰   倪  萍   夏艳珍 李小策   姚智天   王兰兰   叶舒芬   顾浦夏   赵诗蕾 刘  倩   王  园   周  佳   黄嘉欣   刘晓玲   王碧卿 朱超楠   胡佳颖   牟叶清   王玙璠   叶琴露   林菁菁 姜志文   赵  阳   沈  杰   诸杭月   胡方婧   李  娟 孙滢萍   奚楚惠   范  峥   张珂祺   董丽鸯   张万达 项雪颖   金鋆燕   张莺三   陈  颖   黄璐瑶   周亦冉 王  萌   韩禹成   顾羽吉   王佳瑶   赵佳如   李绪乔 邱  灵   张舜华   刘静怡   王淑婕   黄翠婷   张思瑾 史佳迪   刘倩倩   陈天玲   邱佳颖   潘美地   黄  婷 朱蓓茹   胡梦恬   陈灿灿   陈赛峰   叶丽娜   林淑杨 朱  霞   邵颖霞   陈丙赛   陈泽超   黄晶晶   唐  樱 范宁宁   喻钰霞   胡英杰   丁鑫磊   刘  渝   官月萍 张玉和   蔡雪珍   王紫燕   刘  佳   王璐瑶   严  芸 吴玉钏   余洲啸   仇旭剑   林俊杰   朱婉静   黄  哲 俞铃麒   喻洁丽   罗  翼   叶  政   林  霞   刘锦霞 谢予慰   金艳虹   李笑鸥   杨显颜   戴巧妃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24"/>
        </w:rPr>
        <w:t>物流与电子商务学院（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24"/>
        </w:rPr>
        <w:t>80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高乐珍  司徒明圆  田智志   朱程星   李  鑫   蒋  慧 胡丕学   张  艳   焦  凯   李晓筱   鲍露婷   王靖杰 丁丽芳   金  钏   高  锋   徐金蝶   陈启奖   贺宇欣 郭秋香   赵钰逸   朱巧燕   郑  杰   陈鼎豪   金  亚 侯肖蒙   陈洁媛   祝红红   余丹丹   徐  婷   费青青 董冬冬   陈莹健   吴佳妮   诸莉竞   饶春霞   李家辉 范  爽   朱永鑫   励  清   周林莉   陈郑鹏   周林山 方文静   李安琪   龚舒怡   王婷婷   李  祯   陈  环 尹优琼   金海晨   洪天钰   吴  姗   王乐欢   陈博文 于  钊   何  伟   成秀君   叶芳榕   周  钢   王绪灿 黄  颖   宋文婷   冯  雪   袁  莹   蔡佳丽   林  晨 刘春丽   金丹丽   赖彬乐   潘文彬   宓丹妮   谢林芳 吴中安   华  芳   秦以晴   徐金金   吴清照   马  楠 施佳瑜   郭静梓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24"/>
        </w:rPr>
        <w:t>法学院（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24"/>
        </w:rPr>
        <w:t>40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24"/>
        </w:rPr>
        <w:t>人）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金  帆   陈嘉钰   龙书琴   吴梦丽   应  凤   王宣哲 章琼丹   郭若思   王李霞   娄继业   沈秋豪   蒋美美 曾  琪   江  丽   李元元   戚李琦   唐金阳   孙婷婷 沈海琴   钱佳丽   董昉虹   朱毅杰   郭玺通   叶娜娜 徐慧珍   陆嘉琪   谷钦雯   卢  帆   余华锋   李梦琦 陈叶茹   吴  越   何思妙   蒋雯琪   童钰翔   汤纯纯 陈依雯   徐奕萌   陈  志   朱海涛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文化与传播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侯人玮   翁  怡   包梦莹   朱佳炜   黄超丽   单伟艺 汪蒙霞   李添悦   赵佳慧   张  静   杜慧青   徐  烨 胡伊伦   林美萍   姚方圆   王春艳   蔡琪峰   刘雪燕 褚长利   陈诗佳   李  童   兰雪妮   王雨婷   刘奕角 苏安娜   帅婷婷   刘  欢   金爱丽   杜梦佳   徐颖霞 叶怡伲   徐怡敏   方心怡   舒  凡   姚梦露   许  媛 徐  薇   徐佳艳   朱  婷   许金妮   沈艳瑜   虞恒心 沈慧君   赵佳梦   叶子嘉   任梦婕   周嘉琪   奚  悦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外语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董林琴   曾  梦   陈雯敏   周诗思   林小筠   刘  迁 刘月婷   龚  歆   侯  列   潘赛男   卢雪琼   林  月 马  蓉   傅静怡   戴福文   卢凤凤   林明明   周家仪 郑梦怡   唐  靖   周  怡   范  琳   金  晶   李钦丹 杨奔奔   严蕴萌   廖艺煊   张国庆   吴  佳   陈聪聪 林晓悦   许汇博   肖亨特   孔梦婕   黄品爽   李卫闽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设计艺术与建筑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38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陈淋会   程永佳   夏艺窈   陈  洁   施  佳   陈  励 王佳琪   陈美利   严冰珊   齐茹雯   蒋粤宁   蒋泽依 吴旻栩   葛  颖   陈  磊   严正婷   卜宇虹   王  璟 陈炯欢   许  帆   王佳燕   张琬琰   吴  宁   王  柯 胡纯洁   谢宏堙   於舒影   吕江川   吴振伟   张  方 李奕雯   李  璐   王一鸣   任  怡   朱佳瑞   叶  茜 应春娜   操  核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生物与环境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5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徐慧萍   丁  寅   杨  娜   顾方圆   曹  蓉   朱守赛 黄  钰   王锦秋   叶笑笑   蔡静芳   夏蔚漪   张  琴 沈丽琴   沈赏赐   李璐瑶   应依婷   施佳妮   檀学敏 陈  依   滕家辉   刘  璐   余嘉敏   周李克   林凯峰 蒋丽琴   王佳倩   叶  青   宋  月   柴吉钏   陈沁格 谢柯沁   赵子远   郑恩豪   胡心雨   吴  洁   吕春霞 林辉颖   蔡冰钦  申屠俊康  俞明明   钱亦晨   柴燕琳 金攀攀   田东灿   王  慧   杜宇鑫   尉俏女   泮文雅 任腾吉   郑云浩   陈巧青   李旭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电子与计算机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86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周  华   吕振辉   诸增辉   刘  宇   朱安琪   吕雯莹 卓茜茜   舒  冰   张  铭   贝煜星   蓝  青   赵义豪 杨狄聪   陈一享   秦宏伟   余琳幻   马益琦   廖睿仪 刘伟君   杨  康   胡灵泽   周  若   钱晨炀   王偲偲 邹瑶瑶   陈明军   许格健   金佳雯   潘嘉娣   谢  浩 徐兴雅   郑婉儿   石昌伟   杨晗晗   吴冰歆   黄峻杰 牧俊超   谢永威   秦芳芳   周小丁   胡庆有   汪鑫锴 杨栋董   朱琳忆   林乃鹏   徐  湖   李余琪   吴培鹏 徐  雄   秦慧桦   吴贤聘   罗烨剑   奚  凡   胡  顺 吴善凯   徐敏慧   彭可心   翁丽冰   张田静   陈秀秀 应  彪   郑邓久   吕晨辉   邬丹娜   刘章章   范婧双 陈经纬   徐  倩   朱  晨   石舒宁   顾慕婷   徐  幸 陈佳琪   陈  品   王  磊   李  曼   陈有余   梁  帆 郑思思   何欣远   夏何冰   陈豪杰   宋佳宝   黄世杰 姚玉丹   陈  路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创新创业学院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陶  最   沈昳佳   张炳城   周欣乐   顾方波   孙文晶 李蓓蕾   胡  迪   汪朵朵   叶春瑾   林昕玥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国际学院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(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吴施瓒   李晓红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ascii="仿宋_GB2312;仿宋" w:hAnsi="仿宋_GB2312;仿宋"/>
        <w:sz w:val="28"/>
      </w:rPr>
      <w:t>-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4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25:00Z</dcterms:created>
  <dc:creator>asus</dc:creator>
  <dc:description/>
  <cp:keywords/>
  <dc:language>en-US</dc:language>
  <cp:lastModifiedBy>User</cp:lastModifiedBy>
  <dcterms:modified xsi:type="dcterms:W3CDTF">2018-03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