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34" w:hanging="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浙江万里学院</w:t>
      </w:r>
      <w:r>
        <w:rPr>
          <w:rFonts w:eastAsia="仿宋_GB2312;仿宋"/>
          <w:b/>
          <w:sz w:val="44"/>
          <w:szCs w:val="44"/>
        </w:rPr>
        <w:t>2018</w:t>
      </w:r>
      <w:r>
        <w:rPr>
          <w:rFonts w:eastAsia="仿宋_GB2312;仿宋"/>
          <w:b/>
          <w:sz w:val="44"/>
          <w:szCs w:val="44"/>
        </w:rPr>
        <w:t>届省级优秀毕业生名单</w:t>
      </w:r>
    </w:p>
    <w:p>
      <w:pPr>
        <w:pStyle w:val="Normal"/>
        <w:widowControl/>
        <w:ind w:right="-334" w:firstLine="3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共计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1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Normal"/>
        <w:widowControl/>
        <w:ind w:right="-334" w:firstLine="3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商学院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朱婉静   罗  翼   项雪颖   张万达   董丽鸯   黄嘉欣 刘晓玲   奚楚惠   胡方婧   梁佳楠   陈  越   周增艳 鲍莉芳   叶  政   谢予慰   周亦冉   韩禹成   叶仕峰 蒋怡文   刘  倩   王  园   周  佳   王玙璠   叶琴露 林菁菁   赵佳如   刘静怡   史佳迪   潘美地   张舜华 陈天玲   倪  萍   夏艳珍   商睿文   郑  雯   陈回珍 王  琪   邵银凡   黄  婷   朱蓓茹   余洲啸   林淑杨 朱  霞   陈赛峰   叶丽娜   王紫燕   吴玉钏   胡英杰 刘  渝   丁鑫磊   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_GB2312;仿宋" w:hAnsi="仿宋_GB2312;仿宋" w:eastAsia="仿宋_GB2312;仿宋" w:cs="Arial"/>
          <w:b/>
          <w:b/>
          <w:bCs/>
          <w:color w:val="000000"/>
          <w:sz w:val="32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32"/>
        </w:rPr>
        <w:t>物流与电子商务学院（</w:t>
      </w:r>
      <w:r>
        <w:rPr>
          <w:rFonts w:eastAsia="仿宋_GB2312;仿宋" w:cs="Arial" w:ascii="仿宋_GB2312;仿宋" w:hAnsi="仿宋_GB2312;仿宋"/>
          <w:b/>
          <w:bCs/>
          <w:color w:val="000000"/>
          <w:sz w:val="32"/>
        </w:rPr>
        <w:t>32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高乐珍   朱程星   蒋  慧   胡丕学   徐金蝶   赵钰逸   鲍露婷   王靖杰   高  锋   蔡佳丽   林  晨   谢林芳 宓丹妮   徐金金   吴清照   李家辉   饶春霞   费青青 吴佳妮   方文静   李  祯   龚舒怡   李安琪   尹优琼 金海晨   陈博文   于  钊   周  钢   王绪灿   陈鼎豪 陈洁媛   余丹丹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/>
      </w:pPr>
      <w:r>
        <w:rPr>
          <w:rFonts w:ascii="仿宋_GB2312;仿宋" w:hAnsi="仿宋_GB2312;仿宋" w:cs="Arial" w:eastAsia="仿宋_GB2312;仿宋"/>
          <w:b/>
          <w:bCs/>
          <w:color w:val="000000"/>
          <w:sz w:val="32"/>
        </w:rPr>
        <w:t>法学院（</w:t>
      </w:r>
      <w:r>
        <w:rPr>
          <w:rFonts w:eastAsia="仿宋_GB2312;仿宋" w:cs="Arial" w:ascii="仿宋_GB2312;仿宋" w:hAnsi="仿宋_GB2312;仿宋"/>
          <w:b/>
          <w:bCs/>
          <w:color w:val="000000"/>
          <w:sz w:val="32"/>
        </w:rPr>
        <w:t>15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</w:rPr>
        <w:t>人）</w:t>
      </w:r>
      <w:r>
        <w:rPr>
          <w:rFonts w:eastAsia="仿宋;Arial Unicode MS" w:cs="Arial" w:ascii="仿宋;Arial Unicode MS" w:hAnsi="仿宋;Arial Unicode MS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金  帆   陈嘉钰   龙书琴   应  凤   王宣哲   吴梦丽 章琼丹   郭若思   王李霞   蒋美美   沈秋豪   娄继业 曾  琪   江  丽   李元元</w:t>
      </w:r>
      <w:r>
        <w:rPr>
          <w:rFonts w:eastAsia="仿宋;Arial Unicode MS" w:cs="Arial" w:ascii="仿宋;Arial Unicode MS" w:hAnsi="仿宋;Arial Unicode MS"/>
          <w:color w:val="000000"/>
          <w:kern w:val="0"/>
          <w:sz w:val="32"/>
          <w:szCs w:val="3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;Arial Unicode MS" w:hAnsi="仿宋;Arial Unicode MS" w:eastAsia="仿宋;Arial Unicode MS" w:cs="Arial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4260" w:leader="none"/>
        </w:tabs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文化与传播学院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侯人玮   翁  怡   包梦莹   汪蒙霞   李添悦   赵佳慧 张  静   刘雪燕   褚长利   陈诗佳   李  童   兰雪妮 徐怡敏   方心怡   舒  凡   朱  婷   许金妮   沈艳瑜 虞恒心</w:t>
      </w:r>
      <w:r>
        <w:rPr>
          <w:rFonts w:eastAsia="仿宋;Arial Unicode MS" w:cs="Arial" w:ascii="仿宋;Arial Unicode MS" w:hAnsi="仿宋;Arial Unicode MS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/>
      </w:pPr>
      <w:r>
        <w:rPr>
          <w:color w:val="000000"/>
        </w:rPr>
        <w:tab/>
        <w:tab/>
        <w:tab/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eastAsia="仿宋;Arial Unicode MS" w:cs="Arial" w:ascii="仿宋;Arial Unicode MS" w:hAnsi="仿宋;Arial Unicode MS"/>
          <w:color w:val="000000"/>
          <w:kern w:val="0"/>
          <w:sz w:val="32"/>
          <w:szCs w:val="32"/>
        </w:rPr>
        <w:tab/>
        <w:tab/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外语学院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董林琴   陈雯敏   林小筠   刘月婷   侯  列   卢雪琼 马  蓉   卢凤凤   周家仪   唐  靖   范  琳   金  晶 杨奔奔   廖艺煊   林晓悦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ab/>
        <w:tab/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设计艺术与建筑学院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陈淋会   程永佳   夏艺窈   陈  洁   施  佳   陈  励 王佳琪   陈美利   严冰珊   齐茹雯   蒋粤宁   蒋泽依 吴旻栩   葛  颖   陈  磊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生物与环境学院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徐慧萍   杨  娜   顾方圆   朱守赛   王锦秋   夏蔚漪 张  琴   沈丽琴   檀学敏   陈  依   滕家辉   刘  璐 宋  月   柴吉钏   陈沁格   蔡冰钦  申屠俊康  俞明明 钱亦晨   泮雯雅   任腾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电子与计算机学院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周  华   吕振辉   诸增辉   刘  宇   朱安琪   吕雯莹 卓茜茜   舒  冰   张  铭   贝煜星   蓝  青   赵义豪 杨狄聪   陈一享   秦宏伟   余琳幻   马益琦   廖睿仪 刘伟君   杨  康   胡灵泽   周  若   钱晨炀   王偲偲 邹瑶瑶   陈明军   许格健   金佳雯   潘嘉娣   谢  浩 徐兴雅   郑婉儿   石昌伟   杨晗晗</w:t>
      </w:r>
      <w:r>
        <w:rPr>
          <w:color w:val="000000"/>
        </w:rPr>
        <w:tab/>
      </w:r>
      <w:r>
        <w:rPr>
          <w:rFonts w:eastAsia="仿宋;Arial Unicode MS" w:cs="Arial" w:ascii="仿宋;Arial Unicode MS" w:hAnsi="仿宋;Arial Unicode MS"/>
          <w:color w:val="000000"/>
          <w:kern w:val="0"/>
          <w:sz w:val="32"/>
          <w:szCs w:val="3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/>
      </w:pPr>
      <w:r>
        <w:rPr>
          <w:color w:val="000000"/>
        </w:rPr>
        <w:tab/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ab/>
      </w:r>
      <w:r>
        <w:rPr>
          <w:rFonts w:eastAsia="仿宋;Arial Unicode MS" w:cs="Arial" w:ascii="仿宋;Arial Unicode MS" w:hAnsi="仿宋;Arial Unicode MS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创新创业学院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陶  最   沈昳佳   张炳城   周欣乐   顾方波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国际学院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(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人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吴施瓒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/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研究生部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(3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人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;Arial Unicode MS" w:hAnsi="仿宋;Arial Unicode MS" w:eastAsia="仿宋;Arial Unicode MS" w:cs="Arial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32"/>
          <w:szCs w:val="32"/>
        </w:rPr>
        <w:t>王  杏   张海艳   孙海宁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;Arial Unicode MS" w:hAnsi="仿宋;Arial Unicode MS" w:eastAsia="仿宋;Arial Unicode MS" w:cs="Arial"/>
          <w:b/>
          <w:b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jc w:val="left"/>
        <w:rPr>
          <w:rFonts w:ascii="仿宋;Arial Unicode MS" w:hAnsi="仿宋;Arial Unicode MS" w:eastAsia="仿宋;Arial Unicode MS" w:cs="Arial"/>
          <w:b/>
          <w:b/>
          <w:color w:val="000000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仿宋_GB2312;仿宋" w:hAnsi="仿宋_GB2312;仿宋"/>
        <w:sz w:val="28"/>
      </w:rPr>
      <w:t>-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2</w:t>
    </w:r>
    <w:r>
      <w:rPr>
        <w:sz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ascii="仿宋_GB2312;仿宋" w:hAnsi="仿宋_GB2312;仿宋"/>
        <w:sz w:val="28"/>
      </w:rPr>
      <w:t>-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3</w:t>
    </w:r>
    <w:r>
      <w:rPr>
        <w:sz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1:00Z</dcterms:created>
  <dc:creator>DAS</dc:creator>
  <dc:description/>
  <cp:keywords/>
  <dc:language>en-US</dc:language>
  <cp:lastModifiedBy>User</cp:lastModifiedBy>
  <cp:lastPrinted>2013-11-22T09:03:00Z</cp:lastPrinted>
  <dcterms:modified xsi:type="dcterms:W3CDTF">2018-03-13T06:00:00Z</dcterms:modified>
  <cp:revision>3</cp:revision>
  <dc:subject/>
  <dc:title>关于公布2008-2009学年浙江万里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