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00"/>
        <w:ind w:firstLine="88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五届浙江省“十佳大学生”申报表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rFonts w:cs="宋体"/>
          <w:sz w:val="24"/>
        </w:rPr>
        <w:t>学校：</w:t>
      </w:r>
      <w:r>
        <w:rPr>
          <w:rFonts w:cs="宋体"/>
          <w:sz w:val="24"/>
          <w:lang w:eastAsia="zh-CN"/>
        </w:rPr>
        <w:t>浙江万里学院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7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3</w:t>
      </w:r>
      <w:r>
        <w:rPr>
          <w:rFonts w:cs="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赫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  <w:drawing>
                <wp:inline distT="0" distB="0" distL="0" distR="0">
                  <wp:extent cx="1188720" cy="17284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湖南怀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物流与电子商务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物流管理</w:t>
            </w:r>
            <w:r>
              <w:rPr>
                <w:szCs w:val="21"/>
                <w:lang w:val="en-US" w:eastAsia="zh-CN"/>
              </w:rPr>
              <w:t>134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团委副书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728009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7895995@qq.co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00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-2007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就读于湖南泸阳镇中心小学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07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-2010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就读于湖南怀化市实验中学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-2013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就读于湖南怀化市铁路第一中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013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-2017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就读于浙江万里学院</w:t>
            </w:r>
          </w:p>
        </w:tc>
      </w:tr>
      <w:tr>
        <w:trPr>
          <w:trHeight w:val="2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担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0</w:t>
            </w:r>
            <w:r>
              <w:rPr>
                <w:rFonts w:cs="宋体"/>
                <w:sz w:val="24"/>
                <w:lang w:val="en-US" w:eastAsia="zh-CN"/>
              </w:rPr>
              <w:t>7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组织团队参加了“关爱留守及农民工子女”夏令营暑期社会实践，团队被评为浙江省优秀暑期社会实践队，个人被评为缙云县优秀志愿者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0</w:t>
            </w:r>
            <w:r>
              <w:rPr>
                <w:rFonts w:cs="宋体"/>
                <w:sz w:val="24"/>
                <w:lang w:val="en-US" w:eastAsia="zh-CN"/>
              </w:rPr>
              <w:t>7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组织团队参加了“走进西部农村，点燃爱心夕阳”大型婚纱照义拍暑期社会实践活动，活动被湖南卫视等</w:t>
            </w:r>
            <w:r>
              <w:rPr>
                <w:rFonts w:cs="宋体"/>
                <w:sz w:val="24"/>
                <w:lang w:val="en-US" w:eastAsia="zh-CN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余家媒体报道</w:t>
            </w:r>
          </w:p>
        </w:tc>
      </w:tr>
      <w:tr>
        <w:trPr>
          <w:trHeight w:val="2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0</w:t>
            </w:r>
            <w:r>
              <w:rPr>
                <w:rFonts w:cs="宋体"/>
                <w:sz w:val="24"/>
                <w:lang w:val="en-US" w:eastAsia="zh-CN"/>
              </w:rPr>
              <w:t>7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全国践行社会主义核心价值观个人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2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国家奖学金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1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全国大学生网络商务创新应用大赛一等奖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0</w:t>
            </w:r>
            <w:r>
              <w:rPr>
                <w:rFonts w:cs="宋体"/>
                <w:sz w:val="24"/>
                <w:lang w:val="en-US" w:eastAsia="zh-CN"/>
              </w:rPr>
              <w:t>7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浙江省优秀暑期社会实践队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0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宁波市优秀学生干部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1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浙江万里学院“十佳团支部书记”荣誉称号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1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浙江万里学院“三好学生”荣誉称号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9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浙江万里学院“二等奖学金”荣誉称号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1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浙江万里学院“优秀团干部”荣誉称号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1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浙江万里学院“三等奖学金”荣誉称号</w:t>
            </w:r>
          </w:p>
          <w:p>
            <w:pPr>
              <w:pStyle w:val="Normal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向上，乐于奉献，践行党员的职责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大学期间，</w:t>
            </w: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积极的参加各种社会实践活动，以一个共产党员的标准来要求自己。</w:t>
            </w: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组织团队在缙云参加了“留守儿童及农民工子女关爱夏令营”，获得了浙江省优秀暑期社会实践队，</w:t>
            </w: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个人获得缙云县优秀志愿者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待学习，认真刻苦，努力好学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大学期间曾获得过国家奖学金、国家励志奖学金以及校二等奖学金等，并多次被评为三好学生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待工作，严于律己，踏实尽责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曾</w:t>
            </w:r>
            <w:r>
              <w:rPr>
                <w:sz w:val="24"/>
                <w:szCs w:val="24"/>
                <w:lang w:eastAsia="zh-CN"/>
              </w:rPr>
              <w:t>获得过宁波市优秀学生干部、校十佳团支部书记、校</w:t>
            </w:r>
            <w:r>
              <w:rPr>
                <w:sz w:val="24"/>
                <w:szCs w:val="24"/>
              </w:rPr>
              <w:t>优秀班干部</w:t>
            </w:r>
            <w:r>
              <w:rPr>
                <w:sz w:val="24"/>
                <w:szCs w:val="24"/>
                <w:lang w:eastAsia="zh-CN"/>
              </w:rPr>
              <w:t>以及校</w:t>
            </w:r>
            <w:r>
              <w:rPr>
                <w:sz w:val="24"/>
                <w:szCs w:val="24"/>
              </w:rPr>
              <w:t>优秀团干部称号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644" w:gutter="0" w:header="851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99685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1:00Z</dcterms:created>
  <dc:creator>丁守年</dc:creator>
  <dc:description/>
  <dc:language>en-US</dc:language>
  <cp:lastModifiedBy>Administrator</cp:lastModifiedBy>
  <dcterms:modified xsi:type="dcterms:W3CDTF">2017-02-24T06:34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