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ind w:firstLine="880"/>
        <w:jc w:val="left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五届浙江省“十佳大学生”申报表</w:t>
      </w:r>
    </w:p>
    <w:p>
      <w:pPr>
        <w:pStyle w:val="Normal"/>
        <w:spacing w:before="280" w:after="280"/>
        <w:ind w:firstLine="480"/>
        <w:rPr/>
      </w:pPr>
      <w:r>
        <w:rPr>
          <w:rFonts w:cs="宋体;SimSun"/>
          <w:sz w:val="24"/>
        </w:rPr>
        <w:t>学校：</w:t>
      </w:r>
      <w:r>
        <w:rPr>
          <w:rFonts w:cs="宋体;SimSun"/>
          <w:sz w:val="24"/>
        </w:rPr>
        <w:t>浙江万里学院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17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5"/>
        <w:gridCol w:w="1155"/>
        <w:gridCol w:w="1720"/>
        <w:gridCol w:w="1080"/>
        <w:gridCol w:w="1440"/>
        <w:gridCol w:w="16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黄力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995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737870" cy="85217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浙江缙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（系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班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财务管理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183674904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409277537@qq.co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001.09-2007.0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就读于</w:t>
            </w:r>
            <w:r>
              <w:rPr>
                <w:sz w:val="24"/>
              </w:rPr>
              <w:t>浙江省丽水市缙云县水南小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课代表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007.09-2010.0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就读于</w:t>
            </w:r>
            <w:r>
              <w:rPr>
                <w:sz w:val="24"/>
              </w:rPr>
              <w:t>浙江省丽水市缙云县第二中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宣传委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010.09-2013.07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就读于</w:t>
            </w:r>
            <w:r>
              <w:rPr>
                <w:sz w:val="24"/>
              </w:rPr>
              <w:t>浙江省丽水市缙云中学仙都分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习委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2013.09-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就读于</w:t>
            </w:r>
            <w:r>
              <w:rPr>
                <w:sz w:val="24"/>
              </w:rPr>
              <w:t>浙江万里学院商学院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班长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和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通过了国际注册内部审计师（</w:t>
            </w:r>
            <w:r>
              <w:rPr>
                <w:rFonts w:cs="宋体;SimSun" w:ascii="宋体;SimSun" w:hAnsi="宋体;SimSun"/>
                <w:sz w:val="24"/>
              </w:rPr>
              <w:t>CI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全国财务分析专业能力考试，达到了助理财务分析师专业能力水平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多次参加学校雷锋营、青协组织的志愿者活动，比如去火车站给人指路，去地铁站和医院做服务生和去敬老院陪老人聊天等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组织班级同学，参加商学院班歌比赛，提高班级凝聚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12</w:t>
            </w:r>
            <w:r>
              <w:rPr>
                <w:rFonts w:ascii="宋体;SimSun" w:hAnsi="宋体;SimSun" w:cs="宋体;SimSun"/>
                <w:bCs/>
                <w:sz w:val="24"/>
              </w:rPr>
              <w:t>月，参加协助商学院党委排查党员组织关系数据和“口袋党员”的材料整理工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参加浙江省第十三届大学生财会信息化大赛；</w:t>
            </w:r>
          </w:p>
        </w:tc>
      </w:tr>
      <w:tr>
        <w:trPr>
          <w:trHeight w:val="2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016-2017</w:t>
            </w:r>
            <w:r>
              <w:rPr>
                <w:sz w:val="24"/>
              </w:rPr>
              <w:t>学年荣获浙江省优秀毕业生和浙江万里学院优秀毕业生；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荣获宁波市优秀大学生；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荣获“十佳学生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荣获浙江省政府奖学金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荣获“优秀学生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荣获一等奖学金；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荣获“三好学生”；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荣获国家励志奖学金；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荣获英语词汇之星竞赛三等奖；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荣获全国大学生英语竞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二等奖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荣获浙江万里学院基础学院拾金不昧道德风尚奖；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荣获校高等数学竞赛二等奖；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荣获“院级优秀团干”；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荣获“三好学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；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荣获一等奖学金；</w:t>
            </w:r>
            <w:r>
              <w:rPr>
                <w:sz w:val="24"/>
              </w:rPr>
              <w:t>2014-2015</w:t>
            </w:r>
            <w:r>
              <w:rPr>
                <w:sz w:val="24"/>
              </w:rPr>
              <w:t>学年荣获国家励志奖学金；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荣获“院级优秀团干”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荣获“校级优秀团员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荣获一等奖学金；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荣获“优秀学生干部”；</w:t>
            </w:r>
            <w:r>
              <w:rPr>
                <w:sz w:val="24"/>
              </w:rPr>
              <w:t>2015-2016</w:t>
            </w:r>
            <w:r>
              <w:rPr>
                <w:sz w:val="24"/>
              </w:rPr>
              <w:t>学年荣获“三好学生”；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2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附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Style w:val="StrongEmphasis"/>
          <w:b w:val="false"/>
          <w:b w:val="false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644" w:gutter="0" w:header="851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不明显强调"/>
    <w:qFormat/>
    <w:rPr>
      <w:i/>
      <w:iCs/>
      <w:color w:val="808080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7:00Z</dcterms:created>
  <dc:creator>丁守年</dc:creator>
  <dc:description/>
  <cp:keywords/>
  <dc:language>en-US</dc:language>
  <cp:lastModifiedBy>微软用户</cp:lastModifiedBy>
  <dcterms:modified xsi:type="dcterms:W3CDTF">2017-02-27T03:03:00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